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่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รกิจทะเบียนประวัติและสวัสดิกา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ฝ่ายบริหารกลางและทรัพยากรบุคคล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>---------------------------------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ขอแก้ไขข้อมูลส่วนบุคคลในระบบฐานข้อมูลบุคลาก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rFonts w:cs="EucrosiaUPC"/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ได้ตรวจสอบข้อมูลในระบบฐานข้อมูลบุคลากร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บข้อมูลผิดพลา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ไม่ครบถ้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ขอให้ผู้รับผิดชอบระบบฐานข้อมูลบุคลากรแก้ไข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พิ่มเติมข้อมูลส่วนบุค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ดิ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ก้เป็น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ดิ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ก้เป็น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>.............................................................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ดิ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ก้เป็น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รือขอเพิ่มเติมรา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 xml:space="preserve">.............................................................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 xml:space="preserve">.............................................................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วด</w:t>
      </w:r>
      <w:r>
        <w:rPr>
          <w:sz w:val="32"/>
          <w:szCs w:val="32"/>
        </w:rPr>
        <w:t xml:space="preserve">.............................................................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Style17"/>
        <w:rPr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3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...............)</w:t>
      </w:r>
    </w:p>
    <w:sectPr>
      <w:type w:val="nextPage"/>
      <w:pgSz w:w="11906" w:h="16838"/>
      <w:pgMar w:left="1440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5:00Z</dcterms:created>
  <dc:creator>Administrator</dc:creator>
  <dc:description/>
  <cp:keywords/>
  <dc:language>en-US</dc:language>
  <cp:lastModifiedBy>tsu</cp:lastModifiedBy>
  <cp:lastPrinted>2012-02-01T14:02:00Z</cp:lastPrinted>
  <dcterms:modified xsi:type="dcterms:W3CDTF">2012-11-28T08:05:00Z</dcterms:modified>
  <cp:revision>2</cp:revision>
  <dc:subject/>
  <dc:title/>
</cp:coreProperties>
</file>