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91135</wp:posOffset>
            </wp:positionV>
            <wp:extent cx="40957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 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….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ปรับปรุงข้อมูลในระบบฐานข้อมูล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ฝ่ายบริหารกลางและ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.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มหาวิทยาลัย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ของมหาวิทยาลัย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 ……………</w:t>
      </w:r>
      <w:r>
        <w:rPr>
          <w:rFonts w:cs="TH SarabunPSK" w:ascii="TH SarabunPSK" w:hAnsi="TH SarabunPSK"/>
          <w:sz w:val="32"/>
          <w:szCs w:val="32"/>
        </w:rPr>
        <w:t>.……….………………………………..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ห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ในระบบฐานข้อมูลบุคลากร คือ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สถานภาพการสมรส 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ที่อยู่ 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เปลี่ยนชื่อของ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 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ถึงแก่กรรมของบิดา 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ถึงแก่กรรมของมารด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 ตามหลักฐานที่แนบมาพร้อม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EucrosiaUPC"/>
          <w:sz w:val="28"/>
          <w:szCs w:val="32"/>
        </w:rPr>
      </w:pPr>
      <w:r>
        <w:rPr>
          <w:rFonts w:cs="EucrosiaUPC" w:ascii="TH SarabunPSK" w:hAnsi="TH SarabunPSK"/>
          <w:sz w:val="28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5:00Z</dcterms:created>
  <dc:creator>fp_wuttinun</dc:creator>
  <dc:description/>
  <cp:keywords/>
  <dc:language>en-US</dc:language>
  <cp:lastModifiedBy>ปุญชรัสมิ์ บุญรักษา</cp:lastModifiedBy>
  <cp:lastPrinted>2010-11-16T09:27:00Z</cp:lastPrinted>
  <dcterms:modified xsi:type="dcterms:W3CDTF">2020-11-12T04:05:00Z</dcterms:modified>
  <cp:revision>2</cp:revision>
  <dc:subject/>
  <dc:title>   </dc:title>
</cp:coreProperties>
</file>