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50495</wp:posOffset>
            </wp:positionV>
            <wp:extent cx="447675" cy="774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คืนเครื่องราชอิสริยาภรณ์</w:t>
      </w:r>
    </w:p>
    <w:p>
      <w:pPr>
        <w:pStyle w:val="Normal"/>
        <w:spacing w:lineRule="auto" w:line="288"/>
        <w:ind w:firstLine="720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ฝ่ายบริหารกลางและทรัพยากรบุคคล</w:t>
      </w:r>
    </w:p>
    <w:p>
      <w:pPr>
        <w:pStyle w:val="Normal"/>
        <w:spacing w:lineRule="auto" w:line="288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88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่งคืนเครื่องราชอิสริยาภ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รับ ดังนี้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 ๑  สำรับ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 ๑  สำรับ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 ๑  สำรับ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เครื่องราชอิสริยาภรณ์ดังกล่าวมาพร้อมบันทึกฉบับนี้ด้วยแล้ว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spacing w:lineRule="auto" w:line="28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4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  <w:sz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Angsana New"/>
      <w:sz w:val="32"/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8:00Z</dcterms:created>
  <dc:creator>administrator</dc:creator>
  <dc:description/>
  <cp:keywords/>
  <dc:language>en-US</dc:language>
  <cp:lastModifiedBy>ปุญชรัสมิ์ บุญรักษา</cp:lastModifiedBy>
  <cp:lastPrinted>2018-02-08T14:30:00Z</cp:lastPrinted>
  <dcterms:modified xsi:type="dcterms:W3CDTF">2021-04-19T03:08:00Z</dcterms:modified>
  <cp:revision>3</cp:revision>
  <dc:subject/>
  <dc:title> </dc:title>
</cp:coreProperties>
</file>