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91"/>
        <w:gridCol w:w="3469"/>
        <w:gridCol w:w="1634"/>
        <w:gridCol w:w="142"/>
      </w:tblGrid>
      <w:tr>
        <w:trPr>
          <w:trHeight w:val="102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รายงานผลการประเมินตนเองตามพฤติกรรมการป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จำปีการศึกษา 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 (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…….. – 3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…….)</w:t>
            </w:r>
          </w:p>
        </w:tc>
      </w:tr>
      <w:tr>
        <w:trPr>
          <w:trHeight w:val="480" w:hRule="atLeast"/>
        </w:trPr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นางสาว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...........................................................................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.......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..................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สังกัด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........................................................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...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พฤติกรรมการปฏิบัติงานสำหรับพนักงานมหาวิทยาลัยประเภทบริหารหรือประเภทอำนวยการ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สิ้นรอบการประเมินให้ผู้รับการประเมิน ประเมินตนเองและอธิบายพฤติกรรมที่สอดคล้องกับระดับการประเมิน และให้คณะกรรมการให้คะแนนระดับการแสดงพฤติกรรม โดยมีเกณฑ์การประเมิน ดังนี้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แสดงพฤติกรรม                      </w:t>
            </w:r>
          </w:p>
        </w:tc>
      </w:tr>
      <w:tr>
        <w:trPr>
          <w:trHeight w:val="405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คยแสดงออก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Never)                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คร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Almost Never)          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งครั้ง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ometimes)           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่อยครั้ง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Often)                  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ือบสม่ำเสม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Almost always)  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Always)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ธิบาย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ระดับ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ุ่งเน้นผู้เรียนและผู้รับ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tudent and Customer Focus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ฟังข้อคิดเห็น ข้อเสนอแนะ ของผู้เรียน ลูกค้ากลุ่ม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และนำมาใช้ในการปรับปรุง พัฒนาหลักสูตร การบริการ กระบวนการ เพื่อตอบสนองต่อความต้องการ และความคาดหว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บริการที่มีคุณภาพ เหนือความคาดหมาย เพื่อให้ผู้เรียน ลูกค้ากลุ่ม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 มีความพึงพอใจและผูกพันกับ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ธิบาย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ระดับ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ุ่งเน้นนวัต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Innovation Focus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คิดริเริ่ม สร้างสรรค์ แสวงหาแนวคิด วิธีการใหม่ หรือเทคโนโลย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ประยุกต์ใช้ในการปรับปรุงหลักสูต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การ กระบวนการการปฏิบัติ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ประสิทธิผลขององค์กร เพื่อให้ได้ผลลัพธ์ที่สร้างมูลค่าเพิ่มให้กับผู้เรียน ลูกค้ากลุ่ม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หรือการต่อยอดงานวิจ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ร้างสรรค์ ให้เกิดนวัตกรรมที่สร้างมูลค่าเพิ่มเชิงพาณิชย์ สังค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จิตนวัตก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Innovative Minds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ฝ่เรียนรู้สิ่งใหม่ทำสิ่งใหม่ๆ แก้ไขปัญหาอย่างสร้างสรรค์ มองวิกฤติเป็นโอกาส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rowth Minds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ุ่งเน้น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ocus on Success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วมแรงร่วมใจในการปฏิบัติงาน เพื่อการบรรลุเป้าหมายขององค์ก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ใจปัจจัยขับเคลื่อนพันธกิจ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ระยะสั้นและระยะยา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มุ่งมั่นต่อผู้เรียน ลูกค้ากลุ่ม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ผู้มีส่วนได้ส่วนเสียที่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ยะยา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ร้างประโยชน์ให้สังค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ocietal Contribution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ิตสาธาร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ิตสำนึกสาธาร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ublic Consciousnes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ธิบาย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ระดับ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งานตามกฎหมาย กฎระเบีย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การรับรองคุณภาพ ด้านหลักสูตร 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ปฏิบัติการ โดยไม่ก่อให้เกิด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อสังคม สิ่งแวดล้อม ทั้งทางตรงหรือทางอ้อม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ทรัพยากรอย่างคุ้มค่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ดผลกระทบต่อสิ่งแวดล้อม ตามหลั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R Reduce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ลดการ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Reuse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ซ้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cycle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นำกลับมาใช้ให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Refuse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ฏิเสธการใช้ 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think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ิดใหม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่วนร่วมในกิจกรรมเพื่อสัง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ชุมชนเป้าหมายของมหาวิทยาลั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ริยธรรมและความโปร่งใส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Ethics and Transparency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พฤติปฏิบัติตามมาตรฐานทางจริยธรรมและจริยธรรมของมหาวิทยาลั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ื่อสารอย่างต่อเนื่อง ตรงไปตรงม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ิดกว้า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ิดเผยข้อมูลอย่างตรงไปตรงมา ชี้แจงได้เมื่อมีข้อสงสัย และสามารถเข้าถึงข้อมูลข่าวสารได้ตามกฎหมาย ตรวจสอบได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ศักยภาพเพื่อนำการปรับเปลี่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hange  Leadership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ความเข้าใจ และกระตุ้นให้ผู้อื่นเห็นความสำคัญของการปร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และผลักดันให้เกิด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ธิบายพฤติกรร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ระดับการประเม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การบริหารการเปลี่ยนแปลงอย่างสม่ำเสม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ขวัญกำลังใจเพื่อให้เกิดการปรับเปลี่ยนอย่างต่อเนื่อ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Visioning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ในการกำหนดเป้า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ยุทธ์ และแผนงานขององค์กรให้สอดคล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วิสัยทัศน์หรือแผนยุทธศาสตร์ของมหาวิทยาลัยหรือวิสัยทัศน์ประเท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่อสารสร้างความเข้าใจให้ผู้อื่นรับรู้ เข้าใจเป้าหมาย กลยุทธ์ และแผนงานขององค์กร เพื่อให้ร่วมแรงร่วมใจในการปฏิบัติงาน              ให้บรรลุเป้าหมา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ปลงแผนกลยุทธ์ขององค์กรสู่การปฏิบัติอย่างมีประสิทธิผ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                                       )</w:t>
      </w:r>
    </w:p>
    <w:p>
      <w:pPr>
        <w:pStyle w:val="Normal"/>
        <w:ind w:firstLine="15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5:00Z</dcterms:created>
  <dc:creator>cc</dc:creator>
  <dc:description/>
  <cp:keywords/>
  <dc:language>en-US</dc:language>
  <cp:lastModifiedBy>ADMIN</cp:lastModifiedBy>
  <cp:lastPrinted>2016-08-09T14:11:00Z</cp:lastPrinted>
  <dcterms:modified xsi:type="dcterms:W3CDTF">2022-06-09T04:25:00Z</dcterms:modified>
  <cp:revision>2</cp:revision>
  <dc:subject/>
  <dc:title/>
</cp:coreProperties>
</file>