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79375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jc w:val="both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</w:rPr>
        <w:t xml:space="preserve">   ……………………………………………………………………………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รับสำเนาเอกสารข้อมูลส่วนบุคคล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องอธิการบดีฝ่ายบริหารและกิจการสภามหาวิทยาลัย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งานในมหาวิทยาลัย 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สำเนาเอกสารข้อมูลส่วนบุคคล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จ้า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bookmarkStart w:id="0" w:name="_Hlk108189104"/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สำเนา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ับรองสำเน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เลื่อนเพิ่มขั้น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สำเนา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สำเนา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สำเนา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ับรองสำเน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ฝ่ายบริหารกลางและทรัพยากรบุคคล จัดส่งเอกสารให้ข้าพเจ้าด้วยวิธี </w:t>
      </w:r>
      <w:r>
        <w:rPr>
          <w:rFonts w:cs="TH SarabunPSK" w:ascii="TH SarabunPSK" w:hAnsi="TH SarabunPSK"/>
          <w:sz w:val="32"/>
          <w:szCs w:val="32"/>
        </w:rPr>
        <w:t xml:space="preserve">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ngsana New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Angsana New"/>
      <w:sz w:val="32"/>
      <w:szCs w:val="32"/>
      <w:lang w:val="en-US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6:00Z</dcterms:created>
  <dc:creator>administrator</dc:creator>
  <dc:description/>
  <cp:keywords/>
  <dc:language>en-US</dc:language>
  <cp:lastModifiedBy>ปุญชรัสมิ์ บุญรักษา</cp:lastModifiedBy>
  <cp:lastPrinted>2022-07-07T09:56:00Z</cp:lastPrinted>
  <dcterms:modified xsi:type="dcterms:W3CDTF">2022-07-25T05:39:00Z</dcterms:modified>
  <cp:revision>9</cp:revision>
  <dc:subject/>
  <dc:title> </dc:title>
</cp:coreProperties>
</file>