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รับการกำหนดระดับตำแหน่ง</w:t>
      </w:r>
      <w:r>
        <w:rPr>
          <w:rFonts w:ascii="TH SarabunPSK" w:hAnsi="TH SarabunPSK" w:cs="TH SarabunPSK"/>
          <w:b/>
          <w:b/>
          <w:bCs/>
        </w:rPr>
        <w:t xml:space="preserve">พนักงานมหาวิทยาลัย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ประเภทวิชาการ  และตำแหน่งประเภททั่วไป  สายสนับสนุ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กำหนดตำแหน่งระดับ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ชำนาญการ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ชำนาญการพิเศษ</w:t>
      </w:r>
      <w:r>
        <w:rPr>
          <w:rFonts w:ascii="TH SarabunPSK" w:hAnsi="TH SarabunPSK" w:cs="TH SarabunPSK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เชี่ยวชาญ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เชี่ยวชาญพิเศษ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46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ำนาญ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ชำนาญ</w:t>
      </w:r>
      <w:r>
        <w:rPr>
          <w:rFonts w:ascii="TH SarabunPSK" w:hAnsi="TH SarabunPSK" w:cs="TH SarabunPSK"/>
          <w:spacing w:val="-2"/>
        </w:rPr>
        <w:t>งาน</w:t>
      </w:r>
      <w:r>
        <w:rPr>
          <w:rFonts w:ascii="TH SarabunPSK" w:hAnsi="TH SarabunPSK" w:cs="TH SarabunPSK"/>
          <w:spacing w:val="-2"/>
        </w:rPr>
        <w:t>พิเศษ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ด้านเฉพาะกรณีการขอกำหนดตำแหน่งระดับชำนาญการพิเศษ  ระดับเชี่ยวชาญ ระดับเชี่ยวชาญ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49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๑ ข้อมูลเบื้องต้นของผู้รับการประเม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ที่ 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๖ 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0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ส่วนตั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กิด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ายุ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การศึกษาระดับ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ุฒิ                            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จบ                                     ชื่อสถาน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วิทยานิพนธ์หรือสารนิพนธ์ในระดับบัณฑิต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การ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ฏิบัติหน้าที่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ปัจจุบันดำรงตำแหน่งประเภท</w:t>
            </w:r>
            <w:r>
              <w:rPr>
                <w:rFonts w:ascii="TH SarabunPSK" w:hAnsi="TH SarabunPSK" w:cs="TH SarabunPSK"/>
              </w:rPr>
              <w:t>วิชา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เภท</w:t>
            </w:r>
            <w:r>
              <w:rPr>
                <w:rFonts w:ascii="TH SarabunPSK" w:hAnsi="TH SarabunPSK" w:cs="TH SarabunPSK"/>
              </w:rPr>
              <w:t>ทั่วไป</w:t>
            </w:r>
            <w:r>
              <w:rPr>
                <w:rFonts w:ascii="TH SarabunPSK" w:hAnsi="TH SarabunPSK" w:cs="TH SarabunPSK"/>
              </w:rPr>
              <w:t xml:space="preserve">  สายสนับสนุน  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ขั้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ตำแหน่ง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ื่อตำแหน่งอื่นๆ นอกเหนือจากตำแหน่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วมเวลา</w:t>
            </w:r>
            <w:r>
              <w:rPr>
                <w:rFonts w:ascii="TH SarabunPSK" w:hAnsi="TH SarabunPSK" w:cs="TH SarabunPSK"/>
              </w:rPr>
              <w:t>ปฏิบัติหน้าที่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86"/>
      </w:tblGrid>
      <w:tr>
        <w:trPr>
          <w:trHeight w:val="5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่วนที่ ๒  ผลสัมฤทธิ์ของงานตามตัวชี้วัดของตำแหน่งที่ครองอยู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ที่ได้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/>
        <w:t xml:space="preserve"> ความรู้ ความสามารถ ทักษะ และสมรรถนะที่จำเป็นสำหรับตำแหน่ง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8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ที่ได้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0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 xml:space="preserve">ส่วนที่ ๔  การใช้ความรู้ ความสามารถในงานสนับสนุนงานบริการวิชาการหรืองานวิชาชีพบริการต่อสังคม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br/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ำหรับตำแหน่งระดับเชี่ยวชาญ</w:t>
            </w:r>
            <w:r>
              <w:rPr>
                <w:rFonts w:ascii="TH SarabunPSK" w:hAnsi="TH SarabunPSK" w:cs="TH SarabunPSK"/>
                <w:spacing w:val="-16"/>
              </w:rPr>
              <w:t xml:space="preserve"> และ</w:t>
            </w:r>
            <w:r>
              <w:rPr>
                <w:rFonts w:ascii="TH SarabunPSK" w:hAnsi="TH SarabunPSK" w:cs="TH SarabunPSK"/>
                <w:spacing w:val="-16"/>
              </w:rPr>
              <w:t>ระดับเชี่ยวชาญพิเศษ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ช้ความรู้ ความสามารถในงานสนับสนุน            งานบริการวิชาการหรืองานวิชาชีพบริการต่อสังค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ผู้รับการประเมิน</w:t>
            </w:r>
            <w:r>
              <w:rPr>
                <w:rFonts w:cs="TH SarabunPSK" w:ascii="TH SarabunPSK" w:hAnsi="TH SarabunPSK"/>
              </w:rPr>
              <w:t xml:space="preserve">)          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อกสารหรือกรณีอ้างอิง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04" w:hRule="atLeast"/>
        </w:trPr>
        <w:tc>
          <w:tcPr>
            <w:tcW w:w="948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ส่วนที่ ๕  ความเป็นที่ยอมรับในงานด้านนั้นๆหรือในวงวิชาการหรือวิช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6"/>
              </w:rPr>
              <w:t xml:space="preserve">             </w:t>
            </w:r>
            <w:r>
              <w:rPr>
                <w:rFonts w:cs="TH SarabunPSK" w:ascii="TH SarabunPSK" w:hAnsi="TH SarabunPSK"/>
                <w:spacing w:val="-16"/>
              </w:rPr>
              <w:t>(</w:t>
            </w:r>
            <w:r>
              <w:rPr>
                <w:rFonts w:ascii="TH SarabunPSK" w:hAnsi="TH SarabunPSK" w:cs="TH SarabunPSK"/>
                <w:spacing w:val="-16"/>
              </w:rPr>
              <w:t>สำหรับตำแหน่งระดับเชี่ยวชาญพิเศษ</w:t>
            </w:r>
            <w:r>
              <w:rPr>
                <w:rFonts w:cs="TH SarabunPSK" w:ascii="TH SarabunPSK" w:hAnsi="TH SarabunPSK"/>
                <w:spacing w:val="-16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เป็นที่ยอมรับในงานด้านนั้นๆหรือในวงวิชาการหรือ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ผู้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อกสารหรือกรณีอ้างอิง</w:t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900" w:hanging="90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๖  ผลงานที่เสนอขอกำหนดตำแหน่ง </w:t>
      </w:r>
    </w:p>
    <w:p>
      <w:pPr>
        <w:pStyle w:val="TextBody"/>
        <w:ind w:left="851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ผลงานให้เขียนตามหลักบรรณานุกรมอันประกอบด้วย   ชื่อผู้แต่ง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ind w:left="156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ระบุผลงานที่เคยใช้ในการขอกำหนดระดับตำแหน่งต่าง ๆ มาแล้ว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ขอกำหนดตำแหน่งระด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พิเศษให้ระบุผลงานที่เคยใช้ขอกำหนดตำแหน่งระดับชำนาญการด้วย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 ตำแหน่งประเภทวิชาการ  สายสนับสนุน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งานระดับชำนาญการ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ชำนาญการ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เชี่ยวชาญ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เชี่ยวชาญ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 ตำแหน่งประเภททั่วไป   สายสนับสนุน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งานระดับชำนาญงา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เป็นจริงทุกประ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TextBody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๗ 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ในหน้าที่ความรับผิด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พิเศษ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ผลงานในสาขา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การพิเศษ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บังคับบัญชาชั้นต้น</w:t>
      </w:r>
    </w:p>
    <w:p>
      <w:pPr>
        <w:pStyle w:val="TextBody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5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ผู้บังคับบัญชาเหนือกว่าผู้บังคับบัญชาชั้นต</w:t>
      </w:r>
      <w:r>
        <w:rPr>
          <w:rFonts w:ascii="TH SarabunPSK" w:hAnsi="TH SarabunPSK" w:cs="TH SarabunPSK"/>
        </w:rPr>
        <w:t>้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แต่งตั้ง</w:t>
      </w:r>
      <w:r>
        <w:rPr>
          <w:rFonts w:ascii="TH SarabunPSK" w:hAnsi="TH SarabunPSK" w:cs="TH SarabunPSK"/>
          <w:b/>
          <w:b/>
          <w:bCs/>
        </w:rPr>
        <w:t>ตำแหน่งประเภทวิชาการ  และตำแหน่งประเภททั่วไป  สายสนับสนุน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กำหนด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ณะกรรมการประเมิน</w:t>
      </w:r>
      <w:r>
        <w:rPr>
          <w:rFonts w:ascii="TH SarabunPSK" w:hAnsi="TH SarabunPSK" w:cs="TH SarabunPSK"/>
        </w:rPr>
        <w:t>เพื่อแต่งตั้งบุคคลให้ดำรงตำแหน่งสูงขึ้น ประเมิน</w:t>
      </w:r>
      <w:r>
        <w:rPr>
          <w:rFonts w:ascii="TH SarabunPSK" w:hAnsi="TH SarabunPSK" w:cs="TH SarabunPSK"/>
        </w:rPr>
        <w:t>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การผ่าน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ผ่านการประเมิน</w:t>
      </w:r>
      <w:r>
        <w:rPr>
          <w:rFonts w:ascii="TH SarabunPSK" w:hAnsi="TH SarabunPSK" w:cs="TH SarabunPSK"/>
        </w:rPr>
        <w:t>ทุกองค์ประกอ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ขอกำหนดตำแหน่งระดับชำนาญงาน  หรือระดับชำนาญงานพิเศษ  หรือระดับชำนาญการ 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ะดับชำนาญการพิเศษ ให้ประเมินส่ว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ขอกำหนดตำแหน่งระดับเชี่ยวชาญ  ให้ประเมินส่ว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ขอกำหนดตำแหน่งระดับเชี่ยวชาญพิเศษ  ให้ประเมินส่ว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 การประเมินผลสัมฤทธิ์ของงานตามตัวชี้วัดของตำแหน่งที่ครองอยู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๒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ครองอยู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ฎ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 การประเมินความรู้ ความสามารถ ทักษะและสมรรถนะที่จำเป็นสำหรับ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๓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 ความสามารถ ทักษะ และสมรรถนะที่จำเป็นสำหรับตำแหน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ฏ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</w:rPr>
        <w:t xml:space="preserve"> การใช้ความรู้ ความสามารถในงานสนับสนุนงานบริการหรืองานวิชาชีพบริการต่อสังคม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๔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ความรู้ ความสามารถในงานสนับสนุ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งานบริการวิชาการ หรืองานวิชาชีพบริการต่อสังค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ิจารณาจากการให้ความเห็น คำแนะนำหรือเสนอแนะ การให้คำปรึกษา แนะนำ การอบรมและเผยแพร่ความรู้เกี่ยวกับหลักการ แนวทาง ระบบ รูปแบบ เทคนิค และวิธีการแก้ไขปัญหาหรือการพัฒนาสนับสนุนงานบริการวิชาการ หรืองานวิชาชีพน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๔</w:t>
      </w:r>
      <w:r>
        <w:rPr>
          <w:rFonts w:ascii="TH SarabunPSK" w:hAnsi="TH SarabunPSK" w:cs="TH SarabunPSK"/>
          <w:b/>
          <w:b/>
          <w:bCs/>
        </w:rPr>
        <w:t xml:space="preserve"> ความเป็นที่ยอมรับในงานด้านนั้นๆ หรือในวงวิชาการหรือวิชาชีพ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๕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ที่ยอมรับนับถือในงานด้านนั้น ๆ หรือในวงวิชาการหรือวิชาชีพนั้น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ิจารณาการได้รับยกย่อง หรือได้รับรางวัลในระดับชาติ สำหรับผลงาน หรือผลการปฏิบัติงาน สนับสนุนงานบริการวิชาการ หรืองานวิชาชีพนั้น ๆ หรือในงานที่เกี่ยวข้อง การมีผลงานหรือผลการปฏิบัติงานสนับสนุนงานบริการ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ผ่านเกณฑ์</w:t>
      </w:r>
      <w:r>
        <w:rPr>
          <w:rFonts w:cs="TH SarabunPSK" w:ascii="TH SarabunPSK" w:hAnsi="TH SarabunPSK"/>
          <w:spacing w:val="-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ไม่ผ่านเกณฑ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เสนอแนะเพิ่มเติ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แสดงหลักฐานการมีส่วนร่วมในผลงา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  <w:spacing w:val="-6"/>
        </w:rPr>
        <w:t>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คู่มือปฏิบัติงานหลัก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งานเชิงวิ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งาน</w:t>
      </w:r>
      <w:r>
        <w:rPr>
          <w:rFonts w:ascii="TH SarabunPSK" w:hAnsi="TH SarabunPSK" w:cs="TH SarabunPSK"/>
          <w:spacing w:val="-6"/>
        </w:rPr>
        <w:t>เชิง</w:t>
      </w:r>
      <w:r>
        <w:rPr>
          <w:rFonts w:ascii="TH SarabunPSK" w:hAnsi="TH SarabunPSK" w:cs="TH SarabunPSK"/>
          <w:spacing w:val="-6"/>
        </w:rPr>
        <w:t xml:space="preserve">สัง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งานวิจัย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ผลงานลักษณะอื่น</w:t>
      </w:r>
    </w:p>
    <w:p>
      <w:pPr>
        <w:pStyle w:val="TextBody"/>
        <w:spacing w:before="240" w:after="0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งาน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 แต่ละคนมีส่วนร่วมดังนี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60"/>
      </w:tblGrid>
      <w:tr>
        <w:trPr>
          <w:trHeight w:val="7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ร่วม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งานร้อยละ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มีส่วนร่ว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ความรับผิดชอบในผลงาน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จริยธรรมและจรรยาบรรณทาง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ชาชี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สำหรับผู้ขอ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รื่องมาตรฐานกำหนดระดับตำแหน่งและการแต่งตั้งข้าราชการพลเร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สถาบันอุดมศึกษาให้ดำรงตำแหน่งสูงขึ้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๕๕๓ กำหนดให้ผู้ขอกำหนดตำแหน่งระดับชำนาญการ ระดับชำนาญการพิเศษ ระดับเชี่ยวชาญ ระดับเชี่ยวชาญพิเศษ ต้องคำนึงถึง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มีความซื่อสัตย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เข้าใจผิดว่าเป็นผลงานใหม่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ให้เกียรติและอ้างถึงบุคคลหรือแหล่งที่มาของข้อมูลที่นำมาใช้ใน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ของตนเองและแสดงหลักฐานของการค้นคว้า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ไม่คำนึงถึงผลประโยชน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ต้องได้มาจากการศึกษาโดยใช้หลัก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ด้ปฏิบัติตาม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องค์กรวิชาชีพนั้น ๆ กำหนด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ดังกล่าว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สำหรับหน่วยงา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ได้รับทราบและตรวจสอบในเบื้องต้นแล้ว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) 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Heading8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เคราะห์หรือสั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รวบรวมเนื้อหาสาระต่าง ๆ หรือองค์ประกอบต่าง ๆ เข้าด้วยกัน โดยต้องอาศัยความคิดสร้างสรรค์ในการสร้างรูปแบบหรือโครงสร้างเบื้องต้น  เพื่อให้เกิดแนวทางหรือเทคนิควิธีการใหม่ ๆ 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วิเคราะห์หรือเชิงสัง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3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หรืองานศึกษาหรืองานค้นคว้าอย่างมีระบบด้วยวิธีวิทยาการวิจัยที่เป็นที่ยอมรับ  และมีวัตถุประสงค์ที่ชัดเจนเพื่อให้ได้มาซึ่งข้อมูลคำตอบหรือข้อสรุปรวมที่เป็นประโยชน์และนำไปสู่การปรับปรุงพัฒนาหรือแก้ไขปัญหาในงานของหน่วยงานหรือ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ผล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ชัดเจนของปัญหาและจุดมุ่งหมาย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มีการอธิบายถึงที่มาและขอบเขตของปัญหา ระบุความเกี่ยวข้องระหว่าง ตัวแปร หรือกรอบความคิดของงานวิจัย  มีการกำหนดจุดมุ่งหมายสอดคล้องกับปัญหา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เอกสารและผล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การประมวลความรู้ความเข้าใจ ในทางทฤษฎี การวิเคราะห์และสรุปผลงานที่เกี่ยวข้องกับเรื่องที่กำลังศึกษา  และเชื่อมโยงความรู้ที่ได้เหล่านั้นกับงานวิจัยปัจจุบัน เพื่อทำให้ปัญหาการวิจัยมีความชัดเจน เป็นแนวทางในการตั้งสมมติฐาน การวางแผนและการออกแบบ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รุปผลและการ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ความเหมาะสมของคำสรุป  คือสรุปบนพื้นฐานของข้อมูลที่ประจักษ์  และสอดคล้องกับจุดมุ่งหมายในการวิจัย  การอภิปรายผลในแง่มุมต่าง ๆ อย่างกว้างขวางบนพื้นฐานของหลักวิชาการและผลการวิจัยที่เกี่ยวข้อ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ที่เชื่อถือได้ของข้อมูลและความเที่ยงตรง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ชื่อถือได้ของข้อมูล พิจารณาในแง่ความเหมาะสมของวิธีการเก็บรวบรวมข้อมูล  ซึ่งจะทำให้ข้อมูลที่ได้ถูกต้องตามความเป็นจริง  ส่วนความเที่ยงตรงของงานวิจัย  พิจารณาในแง่ที่ว่างานวิจัยนั้นสามารถตอบปัญหาการวิจัยได้   มีความรัดกุมในการควบคุมตัวแปร ตลอดทั้งการที่จะนำผลการวิจัยไปอ้างอิงสรุปกับประชากร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การใช้ภาษาเรียบเรียงเพื่ออธิบายงานวิจัยการลำดับและความต่อเนื่องระหว่าง 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 ซึ่งเป็นการสื่อความเข้าใจให้ผู้อ่าน    และมีแบบแผนในการเขียนการอ้างอิงอย่างเหมาะสมอันเป็นลักษณะของรายงานการวิจัยที่ดี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 หรือประโยชน์ หรือความสำคัญ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ความสำคัญในเชิงการค้นพบทฤษฎี  หรือการประยุกต์หรือนำผลการวิจัยไปใช้เป็นแนวทางในการแก้ปัญหาด้าน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ื่น ๆ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ผลงานวิจัย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ในลักษณะ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สิ่งประดิษฐ์หรือ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ผลงานด้านศิลปะ ตกแต่ง ซ่อมบำรุง ซึ่งมิใช่มีลักษณะเป็นเอกสาร หนังสือ คู่มือ หรืองานวิจัย  โดยผลงานที่เสนอจะต้องประกอบด้วยบทวิเคราะห์ที่อธิบายและชี้ให้เห็นว่างานดังกล่าวเป็นประโยชน์และนำไปสู่การปรับปรุงพัฒนางานหรือแก้ไขปัญหาในงาน ทั้งนี้ ผลงานดังกล่าวต้องเป็นผลงานที่ผ่านการพิสูจน์หรือมีหลักฐานที่แสดงถึงคุณค่าของผลงานนั้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สำหรั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ผลงานที่แปลก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ซ้ำกับของผู้อื่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เคยได้รับรางวัลจากการประกวด  เคยได้รับการคัดเลือกให้นำเสนอผลงานในโอกาส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             ใ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ลักษณะอื่น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color w:val="FF0000"/>
          <w:sz w:val="40"/>
          <w:szCs w:val="40"/>
        </w:rPr>
      </w:pPr>
      <w:r>
        <w:rPr>
          <w:rFonts w:cs="Cordia New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คุณภาพของผลงา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ปฏิบัติงานหลั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เอกสารแสดงเส้นทางการทำงานในงานหลักของตำแหน่งตั้งแต่จุดเริ่มต้นจนสิ้นสุดกระบวนการ โดยระบุขั้นตอนและรายละเอียดของกระบวนการต่าง ๆ ในการปฏิบัติงาน กฎ ระเบียบที่เกี่ยวข้องในการปฏิบัติงาน ตลอดจนแนวทางการแก้ไขปัญหาและข้อเสนอแนะในการปฏิบัติงานดังกล่าวซึ่งต้องใช้ประกอบการปฏิบัติงานมาแล้ว และต้องมีการปรับปรุงเปลี่ยนแปลง หรือมีการเปลี่ยนแปลงการปฏิบัติงาน ซึ่งเป็นประโยชน์ต่อหน่วยงานหรือสถาบันอุดมศึกษาและสามารถนำไปใช้เป็นแหล่งอ้างอิง หรือนำไปปฏิบัติได้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ind w:left="1122" w:hanging="112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ใช้เกณฑ์เดียวกับระดับดีมาก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 เป็นที่เชื่อถือและยอมรับในวงวิช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เชิง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>เคราะห์</w:t>
            </w:r>
            <w:r>
              <w:rPr>
                <w:rFonts w:ascii="TH SarabunPSK" w:hAnsi="TH SarabunPSK" w:cs="TH SarabunPSK"/>
              </w:rPr>
              <w:t>หรือสังเคราะห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ลงานที่แสดงการแยกแยะองค์ประกอบต่าง ๆ ของเรื่องอย่างมีระบบ มีการศึกษาในแต่ละองค์ประกอบและความสัมพันธ์ขององค์ประกอบต่าง ๆ เพื่อให้เกิดความรู้ ความเข้าใจในเรื่องนั้น 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ลงานที่แสดงถึงการรวมรวมเนื้อหาสาระต่าง ๆ เข้าด้วยกัน โดยต้องอาศัยความคิดสร้างสรรค์ในการสร้างรูปแบบโครงสร้างเบื้องต้น เพื่อให้เกิดแนวทางหรือเทคนิควิธีการใหม่ ๆในเรื่องนั้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เป็นประโยชน์ต่อหน่วยงานหรือสถาบันอุดมศึกษา และสามารถนำไปใช้เป็นแหล่งอ้างอิงหรือนำไปปฏิบัติ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มาก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ต่อเนื่อง เป็นที่เชื่อถ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ยอมรับในวงวิชาชี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ลงานที่เป็นงานศึกษา หรืองานค้นคว้าอย่างมีระบบด้วยวิธีวิทยาการวิจัยที่เป็นที่ยอมรับ และมีวัตถุประสงค์ที่ชัดเจนเพื่อให้ได้มาซึ่งข้อมูล คำตอบ หรือข้อสรุปรวมที่เป็นประโยชน์ และนำไปสู่การปรับปรุงพัฒนา หรือแก้ไขปัญหาในงานของหน่วยงาน หรือสถาบันอุดมศึกษา และสามารถนำไปใช้เป็นแหล่งอ้างอิง หรือนำไปปฏิบัติได้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มากและต้อ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 เป็นที่เชื่อถือและยอมรับในวงวิชาชี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ผลงา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>
          <w:trHeight w:val="1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ลักษณะอื่น</w:t>
            </w:r>
          </w:p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ลักษณะอื่น หมายถึงสิ่งประดิษฐ์หรืองานสร้างสรรค์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หรือผลงานด้านศิลปะ ตกแต่ง   ซ่อมบำ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ซึ่งมิใช่มีลักษณะเป็น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อกสาร หนังสือ คู่มือ หรือ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ดยผลงานที่เสนอจะต้องประกอบด้วยบทวิเคราะห์ที่อธิบายและชี้ให้เห็นว่างานดังกล่าวเป็นประโยชน์และนำไปสู่การปรับปรุงพัฒนางานหรือแก้ไขปัญหาในงาน ทั้งนี้ผลงานดังกล่าวต้องเป็นผลงานที่ผ่านการพิสูจน์หรือมีหลักฐานที่แสดงถึงคุณค่าของผลงานนั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ลงานที่แสดงความพยายามของผู้ทำผลงานมีความคิดริเริ่มสร้างสรรค์ ซึ่งเป็นประโยชน์ต่อหน่วยงานและนำไปสู่การปรับปรุงพัฒนาหรือแก้ไขปัญหาในงาน และสามารถนำไปใช้เป็นแหล่งอ้างอิง หรือนำไปปฏิบัติ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และต้อง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ให้เกิดความรู้ใหม่หรือเทคนิควิธีการใหม่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เป็นประโยชน์ต่อการพัฒนาระบบหรือมาตรฐานขอ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ะดับดีเด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ใช้เกณฑ์เดียวกับระดับดีมากและต้อง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8"/>
                <w:sz w:val="30"/>
                <w:sz w:val="30"/>
                <w:szCs w:val="30"/>
              </w:rPr>
              <w:t>มีลักษณะเป็นงานบุกเบิกความรู้ใหม่ในเรื่องใดเรื่องหนึ่ง</w:t>
            </w:r>
          </w:p>
          <w:p>
            <w:pPr>
              <w:pStyle w:val="TextBody"/>
              <w:ind w:left="1332" w:hanging="133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ระตุ้นให้เกิดความคิดและค้นคว้าอย่างต่อเนื่องเป็นที่เชื่อถือและยอมรับในวงวิชาชีพ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การเผยแพร่ผลงาน</w:t>
      </w:r>
    </w:p>
    <w:p>
      <w:pPr>
        <w:pStyle w:val="TextBody"/>
        <w:rPr/>
      </w:pPr>
      <w:r>
        <w:rPr/>
        <w:t>หมายถึง  การเผยแพร่ในลักษณะใดลักษณะหนึ่ง ดังนี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ผลงา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การเผยแพร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มือปฏิบัติงานหลัก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ด้วยวิธีการพิมพ์โดยโรงพิมพ์ หรือสำนักพิมพ์</w:t>
            </w:r>
          </w:p>
          <w:p>
            <w:pPr>
              <w:pStyle w:val="TextBody"/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สำเนาเย็บเล่มและได้ส่งเผยแพร่ภายในมหาวิทยาลัยและภายนอกมหาวิทยาลัยรวมกันไม่น้อยกว่า ๕ แห่ง</w:t>
            </w:r>
          </w:p>
        </w:tc>
      </w:tr>
      <w:tr>
        <w:trPr>
          <w:trHeight w:val="2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เชิ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เคราะห์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รูปของบทความในวารสารทางวิชากา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รวมบทความทางวิชาการ</w:t>
            </w:r>
          </w:p>
          <w:p>
            <w:pPr>
              <w:pStyle w:val="TextBody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ประมวลผลการประชุมทาง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Proceeding)</w:t>
            </w:r>
          </w:p>
          <w:p>
            <w:pPr>
              <w:pStyle w:val="TextBody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สำเนาเย็บเล่มและได้ส่งเผยแพร่ภายในมหาวิทยาลัยและภายนอกมหาวิทยาลัยรวมกันไม่น้อยกว่า ๕ แห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รูปของบทความในวารสาร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รวมบทความ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ในหนังสือประมวลผลการประชุมทางวิช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Proceeding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รายงานวิจัยฉบับสมบูรณ์ที่มีรายละเอียดและความยาวเป็นเล่มหนังสือ และได้ส่งเผยแพร่ภายในมหาวิทยาลัยและภายนอกมหาวิทยาลัยรวมกันไม่น้อยกว่า ๕ แห่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ลงานลักษณะอื่น </w:t>
            </w:r>
          </w:p>
          <w:p>
            <w:pPr>
              <w:pStyle w:val="TextBody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โดยมีการนำไปใช้ภายในหน่วยงานและหน่วยงานภายน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 โดยการจัดนิทรรศการหรือการจัดแสด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ด้วยวิธีการพิมพ์โดยโรงพิมพ์หรือสำนักพิมพ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ป็นสำเนาเย็บเล่ม และได้ส่งเผยแพร่ภายในมหาวิทยาลัยและภายนอกมหาวิทยาลัยรวมกันไม่น้อยกว่า ๕ แห่ง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108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ารเผยแพร่บทความหรืองานวิจัย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) </w:t>
      </w:r>
      <w:r>
        <w:rPr>
          <w:rFonts w:ascii="TH SarabunPSK" w:hAnsi="TH SarabunPSK" w:cs="TH SarabunPSK"/>
        </w:rPr>
        <w:t>ให้ส่งเผยแพร่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) </w:t>
      </w:r>
      <w:r>
        <w:rPr>
          <w:rFonts w:ascii="TH SarabunPSK" w:hAnsi="TH SarabunPSK" w:cs="TH SarabunPSK"/>
        </w:rPr>
        <w:t xml:space="preserve">ที่มีกระบวนการกลั่นกรองโดยผู้ทรงคุณวุฒิ </w:t>
      </w:r>
      <w:r>
        <w:rPr>
          <w:rFonts w:cs="TH SarabunPSK" w:ascii="TH SarabunPSK" w:hAnsi="TH SarabunPSK"/>
        </w:rPr>
        <w:t xml:space="preserve">(Peer Review) </w:t>
      </w:r>
      <w:r>
        <w:rPr>
          <w:rFonts w:ascii="TH SarabunPSK" w:hAnsi="TH SarabunPSK" w:cs="TH SarabunPSK"/>
        </w:rPr>
        <w:t>โดยให้แนบหน้าปกนอกและหน้าปกในของ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และ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) </w:t>
      </w:r>
      <w:r>
        <w:rPr>
          <w:rFonts w:ascii="TH SarabunPSK" w:hAnsi="TH SarabunPSK" w:cs="TH SarabunPSK"/>
        </w:rPr>
        <w:t>ในครั้งนั้น ๆ มาประกอบด้วย</w:t>
      </w:r>
    </w:p>
    <w:p>
      <w:pPr>
        <w:pStyle w:val="Normal"/>
        <w:ind w:left="-540" w:hanging="36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ทความหรืองานวิจัยที่เผยแพร่ใน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Proceed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ต้องเป็นฉบับสมบูรณ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4"/>
          <w:szCs w:val="24"/>
        </w:rPr>
        <w:t>Full Text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 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ระดับตำแหน่งและการแต่งตั้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การ สายสนับสนุน และตำแหน่งประเภททั่วไป ให้ดำรงตำแหน่งสูงขึ้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______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สรุปผลการประเมินผลงานตำแหน่ง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</w:rPr>
        <w:t>ชำนาญงาน  ระดับชำนาญงานพิเศษ                                                                             ระดับ</w:t>
      </w:r>
      <w:r>
        <w:rPr>
          <w:rFonts w:ascii="TH SarabunPSK" w:hAnsi="TH SarabunPSK" w:cs="TH SarabunPSK"/>
          <w:b/>
          <w:b/>
          <w:bCs/>
        </w:rPr>
        <w:t xml:space="preserve">ชำนาญการ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</w:rPr>
        <w:t xml:space="preserve">ชำนาญการพิเศษ ระดับเชี่ยวชาญ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ระดับเชี่ยวชาญพิเศษ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สนอขอกำหนดตำแหน่ง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สรุปผลการประเมินโดยพิจารณาทั้งปริมาณและ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TextBody"/>
        <w:ind w:left="3600"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Eucro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basedOn w:val="Style9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21">
    <w:name w:val="เนื้อความ 2 อักขระ"/>
    <w:basedOn w:val="Style9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2:00Z</dcterms:created>
  <dc:creator>Administrator</dc:creator>
  <dc:description/>
  <cp:keywords/>
  <dc:language>en-US</dc:language>
  <cp:lastModifiedBy>cc</cp:lastModifiedBy>
  <cp:lastPrinted>2012-11-09T14:16:00Z</cp:lastPrinted>
  <dcterms:modified xsi:type="dcterms:W3CDTF">2012-11-12T02:47:00Z</dcterms:modified>
  <cp:revision>146</cp:revision>
  <dc:subject/>
  <dc:title>ลับ</dc:title>
</cp:coreProperties>
</file>