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AngsanaUPC"/>
          <w:sz w:val="20"/>
          <w:szCs w:val="20"/>
          <w:lang w:val="en-US" w:eastAsia="en-US"/>
        </w:rPr>
      </w:pPr>
      <w:r>
        <w:rPr>
          <w:rFonts w:cs="AngsanaUPC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050</wp:posOffset>
            </wp:positionV>
            <wp:extent cx="50863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พิ่มวุฒิ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และกิจการสภา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วิชาการ  สายคณ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ยสนับสนุน  สังกัด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เพิ่มวุฒิการศึกษาระดับปริญญา โ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 อักษรย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มื่อวันที่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>……..…………….....…………………………………..……..……...……..…………..………..…...…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……………..……..……...……..…………..………..………...........................…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หลักฐ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้นฉบับ</w:t>
      </w:r>
      <w:r>
        <w:rPr>
          <w:rFonts w:ascii="TH SarabunPSK" w:hAnsi="TH SarabunPSK" w:cs="TH SarabunPSK"/>
        </w:rPr>
        <w:t>หนังสือรับรองคุณวุฒ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ใบแสดงผลการเรียน</w:t>
      </w:r>
    </w:p>
    <w:p>
      <w:pPr>
        <w:pStyle w:val="Heading1"/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ำเนาหนังสือรับรองคุณวุฒิ และสำเนาใบแสดงผลการเรีย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ได้รับอนุมัติให้ลาศึกษาต่อ หรือศึกษานอกเวลา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้องลงลายมือชื่อ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ท่านจะได้รับคืนเอกสารต้นฉบับทั้งหมดโดยเร็วเมื่อกระบวนการตรวจสอบแล้วเสร็จ</w:t>
      </w:r>
    </w:p>
    <w:p>
      <w:pPr>
        <w:pStyle w:val="Normal"/>
        <w:spacing w:lineRule="auto" w:line="2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left" w:pos="720" w:leader="none"/>
          <w:tab w:val="left" w:pos="1440" w:leader="none"/>
        </w:tabs>
        <w:spacing w:lineRule="auto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</w:t>
        <w:tab/>
      </w:r>
    </w:p>
    <w:p>
      <w:pPr>
        <w:pStyle w:val="2"/>
        <w:tabs>
          <w:tab w:val="left" w:pos="720" w:leader="none"/>
          <w:tab w:val="left" w:pos="1440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lineRule="auto" w:line="216"/>
      <w:outlineLvl w:val="1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16"/>
      <w:ind w:left="270" w:hanging="0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lineRule="auto" w:line="216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lineRule="auto" w:line="216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5" w:hanging="0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lineRule="auto" w:line="216"/>
      <w:outlineLvl w:val="6"/>
    </w:pPr>
    <w:rPr>
      <w:rFonts w:ascii="Angsana New" w:hAnsi="Angsana New" w:cs="Angsan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Style7">
    <w:name w:val="ฟอนต์ของย่อหน้าเริ่มต้น"/>
    <w:qFormat/>
    <w:rPr/>
  </w:style>
  <w:style w:type="character" w:styleId="Style8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auto" w:line="216"/>
      <w:jc w:val="left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1440" w:leader="none"/>
      </w:tabs>
      <w:spacing w:lineRule="auto" w:line="216"/>
      <w:ind w:left="270" w:right="-334" w:hanging="0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270" w:hanging="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  <w:spacing w:lineRule="auto" w:line="216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2:00Z</dcterms:created>
  <dc:creator>งานการเจ้าหน้าที่</dc:creator>
  <dc:description/>
  <cp:keywords/>
  <dc:language>en-US</dc:language>
  <cp:lastModifiedBy>Admin</cp:lastModifiedBy>
  <cp:lastPrinted>2020-07-09T09:11:00Z</cp:lastPrinted>
  <dcterms:modified xsi:type="dcterms:W3CDTF">2022-06-07T02:10:00Z</dcterms:modified>
  <cp:revision>9</cp:revision>
  <dc:subject/>
  <dc:title>บันทึกข้อความ</dc:title>
</cp:coreProperties>
</file>