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6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ังสือขอลาออกจากราชการ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ขีย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</w:t>
      </w:r>
      <w:r>
        <w:rPr>
          <w:rFonts w:eastAsia="Calibri"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ลาออกจากงาน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clear" w:pos="720"/>
          <w:tab w:val="left" w:pos="1440" w:leader="none"/>
        </w:tabs>
        <w:spacing w:lineRule="auto" w:line="28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ข้าพเจ้า น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ประเภทข้าราชการ 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งก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ยุงานจนถึงวันที่ขอลาออ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</w:t>
      </w:r>
      <w:r>
        <w:rPr>
          <w:rFonts w:eastAsia="Calibri"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</w:t>
      </w:r>
      <w:r>
        <w:rPr>
          <w:rFonts w:eastAsia="Calibri" w:cs="TH SarabunPSK" w:ascii="TH SarabunPSK" w:hAnsi="TH SarabunPSK"/>
          <w:sz w:val="32"/>
          <w:szCs w:val="32"/>
        </w:rPr>
        <w:t xml:space="preserve">.…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 มีความประสงค์ขอลาออกจากราชการตั้งแต่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…</w:t>
      </w:r>
      <w:r>
        <w:rPr>
          <w:rFonts w:eastAsia="Calibri" w:cs="TH SarabunPSK" w:ascii="TH SarabunPSK" w:hAnsi="TH SarabunPSK"/>
          <w:sz w:val="32"/>
          <w:szCs w:val="32"/>
        </w:rPr>
        <w:t>…….………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เหตุผล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88" w:before="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  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4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ได้รับหนังสือขอลาออกเมื่อวันที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ซึ่งเป็นกรณียื่นหนังสือขอลาออกล่วงหน้า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ไม่น้อยกว่า ๓๐ วัน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น้อยกว่า ๓๐ วัน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0"/>
                <w:sz w:val="30"/>
                <w:szCs w:val="30"/>
              </w:rPr>
              <w:t>เห็นคว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  อนุญาต  ตั้งแต่วันที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นื่องจาก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ยับยั้งการลาออกจนถึงวันที่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เนื่องด้วยกรณีจำเป็นเพื่อประโยชน์แก่มหาวิทยาลัย    ระบุ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) 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(................................................................)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าพเจ้ามีหนี้สิน และ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รือภาระผูกพันกับทางมหาวิทยาลัย ดังนี้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พเจ้าเป็นผู้อยู่ระหว่างรับทุนหรือปฏิบัติงานชดใช้ทุนตามสัญญาที่ได้ทำไว้กับมหาวิทยาลัยทักษิณ หรือส่วนราชการอื่นในการรับทุนไปศึกษา ฝึกอบรม ดูงาน หรือปฏิบัติงานวิจัย และยินยอมชดใช้ทุนตามสัญญาที่ได้ผูกพันไว้กับมหาวิทยาลัยทักษิณ หรือส่วนราชการนั้นทุกประการ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left"/>
        <w:rPr>
          <w:rFonts w:ascii="TH SarabunPSK" w:hAnsi="TH SarabunPSK" w:eastAsia="Calibri" w:cs="TH SarabunPSK"/>
          <w:sz w:val="2"/>
          <w:szCs w:val="2"/>
        </w:rPr>
      </w:pPr>
      <w:r>
        <w:rPr>
          <w:rFonts w:eastAsia="Calibri" w:cs="TH SarabunPSK" w:ascii="TH SarabunPSK" w:hAnsi="TH SarabunPSK"/>
          <w:sz w:val="2"/>
          <w:szCs w:val="2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พเจ้าเป็นผู้อยู่ระหว่างรับทุนสนับสนุนการวิจัยจากกองทุนวิจัยมหาวิทยาลัยทักษิณ หรือเป็นผู้    ติดค้างการส่งรายงานการวิจัย และยินยอมชดใช้ทุนตามเงื่อนไขในสัญญาที่ได้ผูกพันไว้นั้นทุกประการ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left"/>
        <w:rPr>
          <w:rFonts w:ascii="TH SarabunPSK" w:hAnsi="TH SarabunPSK" w:eastAsia="Calibri" w:cs="TH SarabunPSK"/>
          <w:sz w:val="2"/>
          <w:szCs w:val="2"/>
        </w:rPr>
      </w:pPr>
      <w:r>
        <w:rPr>
          <w:rFonts w:eastAsia="Calibri" w:cs="TH SarabunPSK" w:ascii="TH SarabunPSK" w:hAnsi="TH SarabunPSK"/>
          <w:sz w:val="2"/>
          <w:szCs w:val="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มีภาระผูกพันกับมหาวิทยาลัย ดังนี้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๑  เงินกู้ยืมจากกองทุนสวัสดิ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 ลูกหนี้เงินยืม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88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 อื่น 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2"/>
          <w:szCs w:val="2"/>
        </w:rPr>
      </w:pPr>
      <w:r>
        <w:rPr>
          <w:rFonts w:eastAsia="Calibri" w:cs="TH SarabunPSK" w:ascii="TH SarabunPSK" w:hAnsi="TH SarabunPSK"/>
          <w:sz w:val="2"/>
          <w:szCs w:val="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ัพย์สินของมหาวิทยาลัยที่อยู่ในความครอบครองของข้าพเจ้า มีดังนี้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 รถยนต์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กุญแจ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จดทะเบีย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ขทะเบีย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 คอมพิวเตอร์โน๊ตบุ๊ค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 คอมพิวเตอร์ตั้งโต๊ะ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๔  โทรศัพท์เคลื่อนที่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 กล้องถ่ายรูป  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๖  </w:t>
      </w:r>
      <w:r>
        <w:rPr>
          <w:rFonts w:eastAsia="Calibri" w:cs="TH SarabunPSK" w:ascii="TH SarabunPSK" w:hAnsi="TH SarabunPSK"/>
          <w:sz w:val="32"/>
          <w:szCs w:val="32"/>
        </w:rPr>
        <w:t>Tablet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ยี่ห้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ุ่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๗  กุญแจ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ทำงา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ู้เอกสาร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ื่น ๆ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 อื่น 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าพเจ้าเป็นผู้ได้รับเงินสมนาคุณพิเศษ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โดย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Calibri"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ยังไม่ครบ ๕ ปี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ฏิบัติงานครบ ๕ ปี แล้ว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ข้าพเจ้าจะดำเนินการเพื่อชำระหนี้สิน หรือปลดเปลื้องภาระผูกพันที่มีต่อมหาวิทยาลัยภายในวันที่ 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จะส่งคืนทรัพย์สินของมหาวิทยาลัยที่อยู่ในความครอบครองของข้าพเจ้าภายในเจ็ดวันก่อนวันปฏิบัติงานวันสุดท้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2:00Z</dcterms:created>
  <dc:creator>HP</dc:creator>
  <dc:description/>
  <cp:keywords/>
  <dc:language>en-US</dc:language>
  <cp:lastModifiedBy>TSU</cp:lastModifiedBy>
  <cp:lastPrinted>2017-05-08T11:39:00Z</cp:lastPrinted>
  <dcterms:modified xsi:type="dcterms:W3CDTF">2021-01-20T07:25:00Z</dcterms:modified>
  <cp:revision>8</cp:revision>
  <dc:subject/>
  <dc:title>หลักเกณฑ์การประเมินผลการปฏิบัติงาน</dc:title>
</cp:coreProperties>
</file>