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ั้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นตอนการทำงา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าศึกษาต่อ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992"/>
        <w:gridCol w:w="2126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7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0</wp:posOffset>
                      </wp:positionV>
                      <wp:extent cx="1695450" cy="1108075"/>
                      <wp:effectExtent l="5080" t="5715" r="5715" b="172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10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;Arial Unicode MS" w:hAnsi="TH SarabunPSK;Arial Unicode MS" w:eastAsia="Calibri" w:cs="TH SarabunPSK;Arial Unicode MS"/>
                                      <w:color w:val="auto"/>
                                      <w:lang w:val="en-US" w:bidi="th-TH"/>
                                    </w:rPr>
                                    <w:t>ผู้ปฏิบัติงานในมหาวิทยาลัยที่ประสงค์จะลาศึกษา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7pt;width:133.45pt;height:8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ผู้ปฏิบัติงานในมหาวิทยาลัยที่ประสงค์จะลาศึกษา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6360</wp:posOffset>
                      </wp:positionV>
                      <wp:extent cx="1270" cy="4387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6.8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53340</wp:posOffset>
                      </wp:positionV>
                      <wp:extent cx="1784350" cy="1847850"/>
                      <wp:effectExtent l="6985" t="6985" r="7620" b="593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847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;Arial Unicode MS" w:hAnsi="TH SarabunPSK;Arial Unicode MS" w:eastAsia="Calibri" w:cs="TH SarabunPSK;Arial Unicode MS"/>
                                      <w:color w:val="auto"/>
                                      <w:lang w:val="en-US" w:bidi="th-TH"/>
                                    </w:rPr>
                                    <w:t>เสนอผ่านส่วนงาน/หน่วยงานผู้ที่ประสงค์จะลาศึกษา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8.5pt;margin-top:4.2pt;width:140.45pt;height:14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เสนอผ่านส่วนงาน/หน่วยงานผู้ที่ประสงค์จะลาศึกษา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8115</wp:posOffset>
                      </wp:positionV>
                      <wp:extent cx="1270" cy="4387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2.45pt;width:0.05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0495</wp:posOffset>
                      </wp:positionV>
                      <wp:extent cx="1608455" cy="904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ตรวจสอบและสรุปประเด็น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เพื่อเสนอ 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71.25pt;mso-wrap-distance-left:9.05pt;mso-wrap-distance-right:9.05pt;mso-wrap-distance-top:0pt;mso-wrap-distance-bottom:0pt;margin-top:11.8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ฝ่ายบริหารกลางฯตรวจสอบและสรุปประเด็น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เพื่อเสนอ อธิการบด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70180</wp:posOffset>
                      </wp:positionV>
                      <wp:extent cx="1270" cy="43878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3.4pt;width:0.05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9065</wp:posOffset>
                      </wp:positionV>
                      <wp:extent cx="1559560" cy="1467485"/>
                      <wp:effectExtent l="6985" t="7620" r="7620" b="590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9520" cy="146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;Arial Unicode MS" w:hAnsi="TH SarabunPSK;Arial Unicode MS" w:eastAsia="Calibri" w:cs="TH SarabunPSK;Arial Unicode MS"/>
                                      <w:color w:val="auto"/>
                                      <w:lang w:val="en-US" w:bidi="th-TH"/>
                                    </w:rPr>
                                    <w:t>อธิการบดีพิจารณาอนุญา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10.95pt;width:122.75pt;height:115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อธิการบดีพิจารณาอนุญา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4135</wp:posOffset>
                      </wp:positionV>
                      <wp:extent cx="1270" cy="4387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5.05pt;width:0.05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7945</wp:posOffset>
                      </wp:positionV>
                      <wp:extent cx="1626235" cy="971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จัดทำคำสั่ง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สัญญาลาศึกษา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สัญญาค้ำประกัน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05pt;height:76.5pt;mso-wrap-distance-left:9.05pt;mso-wrap-distance-right:9.05pt;mso-wrap-distance-top:0pt;mso-wrap-distance-bottom:0pt;margin-top:5.3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ฝ่ายบริหารกลางฯจัดทำคำสั่ง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สัญญาลาศึกษา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สัญญาค้ำประกัน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8430</wp:posOffset>
                      </wp:positionV>
                      <wp:extent cx="1270" cy="4387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0.9pt;width:0.1pt;height:3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8425</wp:posOffset>
                      </wp:positionV>
                      <wp:extent cx="1692910" cy="709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 w:val="26"/>
                                      <w:szCs w:val="26"/>
                                    </w:rPr>
                                    <w:t>บันทึกแฟ้มประว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5.9pt;mso-wrap-distance-left:9.05pt;mso-wrap-distance-right:9.05pt;mso-wrap-distance-top:0pt;mso-wrap-distance-bottom:0pt;margin-top:7.7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ฝ่ายบริหารกลางฯ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 w:val="26"/>
                                <w:szCs w:val="26"/>
                              </w:rPr>
                              <w:t>บันทึกแฟ้มประว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ยื่นขอลาศึกษาต่อต้องได้รับอนุมัติการสมัครสอบ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 ผู้ขอยื่นเอกสาร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 บันทึกเสนอขออนุญาตลาศึกษา ระดับ สาขา ประเภททุน กำหนดเวลาลา ตั้งแต่วันที่ ถึง วันที่ และเหตุผลความ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 หนังสือตอบรับจากสถาบั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 หลักฐานการได้รับทุ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นุญาตการลา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ธิการบดีหรือผู้ที่อธิการบดีมอบหมายลงนามคำสั่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ฝ่ายบริหารกลางบันทึกในแฟ้มประว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่วนงา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ันยารัตน์ หนู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ันยารัตน์ หนู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ุณชรัสมิ์ บุญ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าศ 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หลักเกณฑ์และวิธี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า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พื่อพัฒนาและเสริมสร้างประสิทธิภาพในการปฏิบัติงานของพนักงานมหาวิทยาลัย ฉบับลงวันที่ ๒๘ สิงหาคม ๒๕๕๑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ตามหลักเกณฑ์ข้อ ๒ และต้องมีคุณสมบัติตามข้อ ๓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้อ ๘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นักงานมหาวิทยาลัยที่ได้รับอนุมัติให้ไปศึกษาต่อต้องรายงานความก้าวหน้าและผลการศึกษา พร้อมความเห็นของอาจารย์ต่ออธิการบดีโดยเร็วทุกภาค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ประกาศ ก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น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</w:t>
      </w:r>
      <w:r>
        <w:rPr>
          <w:rFonts w:cs="TH SarabunPSK;Arial Unicode MS" w:ascii="TH SarabunPSK;Arial Unicode MS" w:hAnsi="TH SarabunPSK;Arial Unicode MS"/>
          <w:sz w:val="28"/>
        </w:rPr>
        <w:t xml:space="preserve">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รื่องหลักเกณฑ์และวิธี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ลา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พื่อพัฒนาและเสริมสร้างประสิทธิภาพในการปฏิบัติงานของพนักงานมหาวิทยาลัย ฉบับลงวันที่ ๒๘ สิงหาคม ๒๕๕๑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ข้อ ๓ คุณสมบัติของพนักงานมหาวิทยาลัยที่จะไปศึกษาต่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ได้รับการบรรจุแต่งตั้งเป็นพนักงานมหาวิทยาลัยมาแล้ว ไม่น้อยกว่า ๒ ปี นับถึงวันจะไปศึกษ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อายุไม่เกิน ๔๐ ปี นับถึงวันจะไปศึกษ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ไม่เป็นผู้อยู่ระหว่างถูกดำเนินการทางวินัย หรือถูกฟ้องคดีอาญ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ป็นผู้มีระดับความรู้ภาษาต่างประเทศเพียงพอที่จะต้องใช้ในการศึกษา กรณีการศึกษาต่อ ณ ต่างประเทศ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ข้อ ๖ การขยายเวลาและการเปลี่ยนแปลงแนวการศึกษา</w:t>
      </w:r>
      <w:r>
        <w:rPr>
          <w:rFonts w:ascii="TH SarabunPSK;Arial Unicode MS" w:hAnsi="TH SarabunPSK;Arial Unicode MS" w:cs="TH SarabunPSK;Arial Unicode MS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ข้อ ๖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cs="TH SarabunPSK;Arial Unicode MS" w:ascii="TH SarabunPSK;Arial Unicode MS" w:hAnsi="TH SarabunPSK;Arial Unicode MS"/>
          <w:szCs w:val="22"/>
        </w:rPr>
        <w:t xml:space="preserve"> </w:t>
      </w:r>
      <w:r>
        <w:rPr>
          <w:rFonts w:ascii="TH SarabunPSK;Arial Unicode MS" w:hAnsi="TH SarabunPSK;Arial Unicode MS" w:cs="TH SarabunPSK;Arial Unicode MS"/>
        </w:rPr>
        <w:t>กรณีขยายเวลาให้ขออนุมัติต่ออธิการบดี ผ่านผู้บังคับบัญชาตามลำดับ โดยต้องดำเนินการล่วงหน้าอย่างน้อย ๓๐ วัน ก่อนวันครบกำหนดเวลาที่ได้รับอนุมัติให้ไปศึกษา</w:t>
      </w:r>
      <w:r>
        <w:rPr>
          <w:rFonts w:ascii="TH SarabunPSK;Arial Unicode MS" w:hAnsi="TH SarabunPSK;Arial Unicode MS" w:cs="TH SarabunPSK;Arial Unicode MS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</w:rPr>
        <w:t>ทั้งนี้การขยายเวลาการศึกษาต่อโดยได้รับเงินเดือนนั้น หากมีเหตุผลจำเป็นอย่างยิ่งให้เสนออธิการบดีพิจารณาอนุมัติเป็นกรณีพิเศษเฉพาะรายตามความเห็นชอบของ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ม</w:t>
      </w:r>
      <w:r>
        <w:rPr>
          <w:rFonts w:cs="TH SarabunPSK;Arial Unicode MS" w:ascii="TH SarabunPSK;Arial Unicode MS" w:hAnsi="TH SarabunPSK;Arial Unicode MS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szCs w:val="22"/>
        </w:rPr>
        <w:t xml:space="preserve"> </w:t>
      </w:r>
      <w:r>
        <w:rPr>
          <w:rFonts w:cs="TH SarabunPSK;Arial Unicode MS" w:ascii="TH SarabunPSK;Arial Unicode MS" w:hAnsi="TH SarabunPSK;Arial Unicode MS"/>
          <w:szCs w:val="22"/>
        </w:rPr>
        <w:t xml:space="preserve">- </w:t>
      </w:r>
      <w:r>
        <w:rPr>
          <w:rFonts w:ascii="TH SarabunPSK;Arial Unicode MS" w:hAnsi="TH SarabunPSK;Arial Unicode MS" w:cs="TH SarabunPSK;Arial Unicode MS"/>
        </w:rPr>
        <w:t xml:space="preserve">คณะกรรมการบริหารทรัพยากรบุคคลประจำมหาวิทยาลัย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ม</w:t>
      </w:r>
      <w:r>
        <w:rPr>
          <w:rFonts w:cs="TH SarabunPSK;Arial Unicode MS" w:ascii="TH SarabunPSK;Arial Unicode MS" w:hAnsi="TH SarabunPSK;Arial Unicode MS"/>
        </w:rPr>
        <w:t xml:space="preserve">.) </w:t>
      </w:r>
      <w:r>
        <w:rPr>
          <w:rFonts w:ascii="TH SarabunPSK;Arial Unicode MS" w:hAnsi="TH SarabunPSK;Arial Unicode MS" w:cs="TH SarabunPSK;Arial Unicode MS"/>
        </w:rPr>
        <w:t>ในการประชุมสมัยสามัญ ครั้งที่ ๔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๒๕๕๒ เมื่อวันที่ ๘ เมษายน ๒๕๕๒ มีมติ กำหนดเป็นหลักการสำหรับการขยายเวลาศึกษาต่อของพนักงานมหาวิทยาลัย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รณีที่พนักงานมหาวิทยาลัยได้รับอนุมัติให้ขยายเวลาศึกษาต่อในระดับปริญญาเอก หลังจากได้ใช้เวลาในการศึกษามาจนครบ ๔ ปี ๖ เดือนแล้ว ให้พนักงานมหาวิทยาลัยได้รับเงินเดือนร้อยละ ๗๕ ของเงินเดือนปัจจุบัน ตลอดระยะเวลาระหว่างการขอขยายเวลาศึกษา และได้รับในอัตราร้อยละ ๕๐ </w:t>
      </w:r>
      <w:r>
        <w:rPr>
          <w:rFonts w:cs="TH SarabunPSK;Arial Unicode MS" w:ascii="TH SarabunPSK;Arial Unicode MS" w:hAnsi="TH SarabunPSK;Arial Unicode MS"/>
        </w:rPr>
        <w:t xml:space="preserve">, </w:t>
      </w:r>
      <w:r>
        <w:rPr>
          <w:rFonts w:ascii="TH SarabunPSK;Arial Unicode MS" w:hAnsi="TH SarabunPSK;Arial Unicode MS" w:cs="TH SarabunPSK;Arial Unicode MS"/>
        </w:rPr>
        <w:t xml:space="preserve">๒๕ </w:t>
      </w:r>
      <w:r>
        <w:rPr>
          <w:rFonts w:cs="TH SarabunPSK;Arial Unicode MS" w:ascii="TH SarabunPSK;Arial Unicode MS" w:hAnsi="TH SarabunPSK;Arial Unicode MS"/>
        </w:rPr>
        <w:t xml:space="preserve">, </w:t>
      </w:r>
      <w:r>
        <w:rPr>
          <w:rFonts w:ascii="TH SarabunPSK;Arial Unicode MS" w:hAnsi="TH SarabunPSK;Arial Unicode MS" w:cs="TH SarabunPSK;Arial Unicode MS"/>
        </w:rPr>
        <w:t>และ ๐ ตามลำดับ กรณีได้รับอนุมัติให้ขยายเวลาศึกษาต่อไปอีก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szCs w:val="22"/>
        </w:rPr>
        <w:t xml:space="preserve">- </w:t>
      </w:r>
      <w:r>
        <w:rPr>
          <w:rFonts w:ascii="TH SarabunPSK;Arial Unicode MS" w:hAnsi="TH SarabunPSK;Arial Unicode MS" w:cs="TH SarabunPSK;Arial Unicode MS"/>
        </w:rPr>
        <w:t xml:space="preserve">คณะกรรมการบริหารทรัพยากรบุคคลประจำมหาวิทยาลัย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ม</w:t>
      </w:r>
      <w:r>
        <w:rPr>
          <w:rFonts w:cs="TH SarabunPSK;Arial Unicode MS" w:ascii="TH SarabunPSK;Arial Unicode MS" w:hAnsi="TH SarabunPSK;Arial Unicode MS"/>
        </w:rPr>
        <w:t xml:space="preserve">.) </w:t>
      </w:r>
      <w:r>
        <w:rPr>
          <w:rFonts w:ascii="TH SarabunPSK;Arial Unicode MS" w:hAnsi="TH SarabunPSK;Arial Unicode MS" w:cs="TH SarabunPSK;Arial Unicode MS"/>
        </w:rPr>
        <w:t>ในการประชุมสมัยสามัญ ครั้งที่ ๖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๒๕๕๒ เมื่อวันที่ ๑๐ มิถุนายน ๒๕๕๒ มีมติ อนุมัติในหลักการมอบอำนาจให้อธิการบดีอนุมัติการขอขยายเวลาศึกษาต่อในกรณีที่เป็นไปตามหลักเกณฑ์ที่ ก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บ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ม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ข้อ ๖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  <w:szCs w:val="22"/>
        </w:rPr>
        <w:t xml:space="preserve">  </w:t>
      </w:r>
      <w:r>
        <w:rPr>
          <w:rFonts w:ascii="TH SarabunPSK;Arial Unicode MS" w:hAnsi="TH SarabunPSK;Arial Unicode MS" w:cs="TH SarabunPSK;Arial Unicode MS"/>
        </w:rPr>
        <w:t>กรณี</w:t>
      </w:r>
      <w:r>
        <w:rPr>
          <w:rFonts w:ascii="TH SarabunPSK;Arial Unicode MS" w:hAnsi="TH SarabunPSK;Arial Unicode MS" w:cs="TH SarabunPSK;Arial Unicode MS"/>
        </w:rPr>
        <w:t>เปลี่ยนแปลงแนวทางการศึกษาต้องได้รับอนุมัติจากอธิการบดี</w:t>
      </w:r>
    </w:p>
    <w:p>
      <w:pPr>
        <w:pStyle w:val="Normal"/>
        <w:spacing w:lineRule="auto" w:line="240" w:before="0" w:after="0"/>
        <w:ind w:left="720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กรณีข้าราชการลาศึกษาต่อ</w:t>
      </w:r>
      <w:r>
        <w:rPr>
          <w:rFonts w:ascii="TH SarabunPSK;Arial Unicode MS" w:hAnsi="TH SarabunPSK;Arial Unicode MS" w:cs="TH SarabunPSK;Arial Unicode MS"/>
        </w:rPr>
        <w:t xml:space="preserve">  พระราชกฤษฎีกาการจ่ายเงินเดือน เงินปี บำเหน็จ บำนาญ และเงินอื่นในลักษณะเดียวกัน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๒๕๓๕ มาตรา ๓๓ กำหนดให้ข้าราชการซึ่งได้รับอนุญาตให้ลาไปศึกษา ฝึกอบรม ดูงาน หรือปฏิบัติการวิจัย ให้ได้รับเงินเดือนระหว่างลา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ไม่เกินสี่ปี</w:t>
      </w:r>
      <w:r>
        <w:rPr>
          <w:rFonts w:ascii="TH SarabunPSK;Arial Unicode MS" w:hAnsi="TH SarabunPSK;Arial Unicode MS" w:cs="TH SarabunPSK;Arial Unicode MS"/>
        </w:rPr>
        <w:t>นับแต่วันไปศึกษา ฝึกอบรม ดูงาน หรือปฏิบัติการวิจัย จนถึงวันก่อนวันรายงานตัวเพื่อเข้าปฏิบัติราชการ และในกรณีที่ผู้บังคับบัญชาผู้มีอำนาจอนุญาตการลา เห็นสมควรให้ข้าราชการลาไปศึกษา ฝึกอบรม ดูงาน หรือปฏิบัติการวิจัยเกินสี่ปี ก็ให้ได้รับเงินเดือนระหว่าลาได้ แต่ทั้งนี้เมื่อรวมทั้งสิ้นจะต้อง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ไม่เกินหกปี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๖ปี</w:t>
      </w:r>
      <w:r>
        <w:rPr>
          <w:rFonts w:cs="TH SarabunPSK;Arial Unicode MS" w:ascii="TH SarabunPSK;Arial Unicode MS" w:hAnsi="TH SarabunPSK;Arial Unicode MS"/>
          <w:b/>
          <w:bCs/>
          <w:u w:val="single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ข้อ  ๒๓  กำหนดให้พนักงานมหาวิทยาลัยที่เคยได้รับอนุมัติให้ไปศึกษาต่อ หากจะไปศึกษาต่ออีก ต้องอยู่ในเงื่อนไข คือ ต้องปฏิบัติงานชดใช้ครบถ้วนแล้ว กรณีปฏิบัติงานชดใช้ไม่ครบถ้วน จะต้องปฏิบัติงานชดใช้ให้มหาวิทยาลัยแล้ว ไม่น้อยกว่า ๑ ปี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4:00Z</dcterms:created>
  <dc:creator>P_Thai</dc:creator>
  <dc:description/>
  <cp:keywords/>
  <dc:language>en-US</dc:language>
  <cp:lastModifiedBy>Surasak Wongsanti</cp:lastModifiedBy>
  <cp:lastPrinted>2012-08-05T11:47:00Z</cp:lastPrinted>
  <dcterms:modified xsi:type="dcterms:W3CDTF">2016-06-29T07:24:00Z</dcterms:modified>
  <cp:revision>2</cp:revision>
  <dc:subject/>
  <dc:title/>
</cp:coreProperties>
</file>