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80708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ขอหยุดราชการเนื่องจากมีพฤติการณ์พิเศษ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  มหาวิทยาลัยทักษิ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หยุดราชการเนื่องจากเกิดภัยธรรมช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อธิการบ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24130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24130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1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24130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0420</wp:posOffset>
                </wp:positionH>
                <wp:positionV relativeFrom="paragraph">
                  <wp:posOffset>24130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าราชการ               พนักงานมหาวิทยาลัย                ลูกจ้างประจำ               ลูกจ้างของมหาวิทยาลัย                                       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กอาศัย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ใน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ได้เกิดภัยธรรมชาติในบริเวณท้องที่    หมู่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หตุสุดวิสัยให้ข้าพเจ้าไม่สามารถเดินทางมาปฏิบัติราชการตามปกติได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อนุญาตหยุดราชการ ตั้งแต่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ห็นควรอนุญาต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ไม่สมควรอนุญา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1440</wp:posOffset>
                </wp:positionH>
                <wp:positionV relativeFrom="paragraph">
                  <wp:posOffset>41910</wp:posOffset>
                </wp:positionV>
                <wp:extent cx="1524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3.3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835</wp:posOffset>
                </wp:positionH>
                <wp:positionV relativeFrom="paragraph">
                  <wp:posOffset>41910</wp:posOffset>
                </wp:positionV>
                <wp:extent cx="1524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3.3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............./........................../............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             ไม่อนุญาต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(.................................................)  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ทักษิณ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BodyTextChar">
    <w:name w:val="Body Text Char"/>
    <w:qFormat/>
    <w:rPr>
      <w:rFonts w:ascii="Cordia New" w:hAnsi="Cordi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9:00Z</dcterms:created>
  <dc:creator>winxp</dc:creator>
  <dc:description/>
  <cp:keywords/>
  <dc:language>en-US</dc:language>
  <cp:lastModifiedBy>Nickie</cp:lastModifiedBy>
  <cp:lastPrinted>2010-11-26T16:17:00Z</cp:lastPrinted>
  <dcterms:modified xsi:type="dcterms:W3CDTF">2013-11-19T06:31:00Z</dcterms:modified>
  <cp:revision>28</cp:revision>
  <dc:subject/>
  <dc:title>ใบลา</dc:title>
</cp:coreProperties>
</file>