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33020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2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33020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2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าบวชช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ลาเพื่อปฏิบัติธรรม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ป็น         ข้าราชการ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พนักงานมหาวิทยาลัย              ลูกจ้างประจำ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ลูกจ้างของมหาวิทยาล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87655</wp:posOffset>
                </wp:positionV>
                <wp:extent cx="1524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22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87655</wp:posOffset>
                </wp:positionV>
                <wp:extent cx="1524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2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  บรรจุตั้งแต่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ยังไม่เค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เค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บวชช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าเพื่อปฏิบัติธ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14605</wp:posOffset>
                </wp:positionV>
                <wp:extent cx="1524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1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14605</wp:posOffset>
                </wp:positionV>
                <wp:extent cx="1524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ัดนี้  มีความประสงค์จะขอลา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วชช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ลาไปปฏิบัติธรรม ณ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ั้งอยู่ ณ 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กำหนดการลาตั้งแต่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ได้แนบหนังสือรับรองจากวัดหรือสถานปฏิบัติธรรม มาพร้อมนี้ด้วย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12700</wp:posOffset>
                </wp:positionV>
                <wp:extent cx="1524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2700</wp:posOffset>
                </wp:positionV>
                <wp:extent cx="1524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ญาตการ        ลาบวชชี        ลาเพื่อปฏิบัติธ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มีกำหนด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..........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/.............................../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0:00Z</dcterms:created>
  <dc:creator>iLLuSioN</dc:creator>
  <dc:description/>
  <cp:keywords/>
  <dc:language>en-US</dc:language>
  <cp:lastModifiedBy>Nickie</cp:lastModifiedBy>
  <cp:lastPrinted>2011-11-14T08:48:00Z</cp:lastPrinted>
  <dcterms:modified xsi:type="dcterms:W3CDTF">2013-11-19T06:29:00Z</dcterms:modified>
  <cp:revision>11</cp:revision>
  <dc:subject/>
  <dc:title>เขียนที่</dc:title>
</cp:coreProperties>
</file>