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ลาอุปสมบ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็น         ข้าราชการ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พนักงานมหาวิทยาลัย              ลูกจ้างประจำ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ลูกจ้างของมหาวิทยาล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  บรรจุตั้งแต่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ข้าพเจ้า        ไม่เคยอุปสมบท             เคยอุปสมบท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ดนี้มีศรัทธาจะอุปสมบทในพระพุทธศาสนา ณ ว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 ณ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อุปสมบท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พรรษาอยู่ ณ 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ั้งอยู่ ณ 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ลาสิกขา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ึงขออนุญาตลาอุปสมบทมีกำหน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วัน ตั้งแต่วันที่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ได้แนบหนังสือรับรอง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อาว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พร้อมนี้ด้วยแล้ว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/.............................../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1:00Z</dcterms:created>
  <dc:creator>iLLuSioN</dc:creator>
  <dc:description/>
  <cp:keywords/>
  <dc:language>en-US</dc:language>
  <cp:lastModifiedBy>cc</cp:lastModifiedBy>
  <cp:lastPrinted>2011-11-14T09:36:00Z</cp:lastPrinted>
  <dcterms:modified xsi:type="dcterms:W3CDTF">2011-11-14T02:54:00Z</dcterms:modified>
  <cp:revision>4</cp:revision>
  <dc:subject/>
  <dc:title/>
</cp:coreProperties>
</file>