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………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0475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ลาป่วย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ลากิจ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ลาคลอดบุต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229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2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414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ข้าราชการ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พนักงานมหาวิทยาลัย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ลูกจ้างประจำ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ลูกจ้างของ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 xml:space="preserve">................................................................... </w:t>
      </w:r>
      <w:r>
        <w:rPr>
          <w:sz w:val="32"/>
          <w:sz w:val="32"/>
          <w:szCs w:val="32"/>
        </w:rPr>
        <w:t>มหาวิทยาลัยทักษิณ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ป่วย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ขอลา</w:t>
      </w: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ิจ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ลอดบุต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 xml:space="preserve">........................................................... </w:t>
      </w:r>
      <w:r>
        <w:rPr>
          <w:sz w:val="32"/>
          <w:sz w:val="32"/>
          <w:szCs w:val="32"/>
        </w:rPr>
        <w:t>มีกำหนด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743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35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ข้าพเจ้าได้ลา</w:t>
      </w: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ป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ิจส่วน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ลอดบุต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รั้งสุดท้ายตั้งแต่วันที่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 xml:space="preserve">....................................................... </w:t>
      </w:r>
      <w:r>
        <w:rPr>
          <w:sz w:val="32"/>
          <w:sz w:val="32"/>
          <w:szCs w:val="32"/>
        </w:rPr>
        <w:t>มีกำหนด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ระหว่างวันลาจะติดต่อกับข้าพเจ้าได้ที่</w:t>
      </w:r>
      <w:r>
        <w:rPr>
          <w:sz w:val="32"/>
          <w:szCs w:val="32"/>
        </w:rPr>
        <w:t>..................................................................................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 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ระหว่าง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เจ้ามอบหมายให้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ปฏิบัติหน้าที่แทน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(..................................................)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w:rPr>
          <w:rFonts w:cs="Times New Roman"/>
          <w:sz w:val="32"/>
          <w:sz w:val="32"/>
          <w:szCs w:val="32"/>
        </w:rPr>
        <w:t xml:space="preserve">                                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วามเห็นของผู้บังคับบัญ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    ................................................................</w:t>
        <w:tab/>
        <w:t xml:space="preserve">       ................................................................</w:t>
      </w: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3154680" cy="27241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14.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b/>
          <w:bCs/>
          <w:sz w:val="32"/>
          <w:szCs w:val="32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401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        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อนุญ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ตรวจส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</w:t>
      </w:r>
      <w:r>
        <w:rPr>
          <w:b/>
          <w:bCs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 xml:space="preserve">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  <w:t xml:space="preserve">   (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       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7:00Z</dcterms:created>
  <dc:creator>winxp</dc:creator>
  <dc:description/>
  <cp:keywords/>
  <dc:language>en-US</dc:language>
  <cp:lastModifiedBy>Nickie</cp:lastModifiedBy>
  <cp:lastPrinted>2011-11-14T09:52:00Z</cp:lastPrinted>
  <dcterms:modified xsi:type="dcterms:W3CDTF">2013-11-19T06:28:00Z</dcterms:modified>
  <cp:revision>8</cp:revision>
  <dc:subject/>
  <dc:title>ใบลา</dc:title>
</cp:coreProperties>
</file>