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  <w:t xml:space="preserve">     </w:t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สนอผลงานทางวิชาการเพื่อขอกำหนดตำแหน่งทางวิชาการ</w:t>
      </w:r>
    </w:p>
    <w:p>
      <w:pPr>
        <w:pStyle w:val="Heading8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i w:val="false"/>
          <w:i w:val="false"/>
          <w:iCs w:val="false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sz w:val="30"/>
          <w:sz w:val="30"/>
          <w:szCs w:val="30"/>
          <w:lang w:val="th-TH"/>
        </w:rPr>
        <w:t xml:space="preserve">ประธานคณะกรรมการพิจารณาตำแหน่งทางวิชาการ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lang w:val="th-TH"/>
        </w:rPr>
      </w:pPr>
      <w:r>
        <w:rPr>
          <w:rFonts w:cs="TH SarabunIT๙" w:ascii="TH SarabunIT๙" w:hAnsi="TH SarabunIT๙"/>
          <w:i/>
          <w:iCs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ข้าพเจ้าได้เสนอผลงานทางวิชาการ   เพื่อขอกำหนด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สาขาวิชา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นั้น  ข้าพเจ้าขอรับรองว่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วิจัยทุกเรื่องที่เสนอมา  ข้าพเจ้าไม่ได้ทำเป็นส่วนของการศึกษาเพื่อรับปริญญาหรือประกาศนียบัตรใดๆ  และมิได้เป็นส่วนหนึ่ง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1.1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นิพนธ์ระดับปริญญาโทเรื่อ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1.2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นิพนธ์ระดับปริญญาเอกเรื่อ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เป็นผู้มีจริยธรรมและจรรยาบรรณทางวิชาการ  ดังนี้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2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ซื่อสัตย์ทางวิชาการ  ไม่นำผลงานของผู้อื่นมาเป็นผลงานของตน  และไม่ลอกเลียนผลงานของผู้อื่น  ไม่นำผลงานของตนเองในเรื่องเดียวกันไปเผยแพร่ในวารสารทางวิชาการมากกว่าหนึ่งฉบับ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ไม่คัดลอกข้อความใด ๆ จากผลงานเดิมของตนโดยไม่อ้างอิงผลงานเดิมตามหลักวิชาการ  ทั้งนี้  ในลักษณะ</w:t>
      </w:r>
      <w:r>
        <w:rPr>
          <w:rFonts w:ascii="TH SarabunIT๙" w:hAnsi="TH SarabunIT๙" w:cs="TH SarabunIT๙"/>
          <w:sz w:val="30"/>
          <w:sz w:val="30"/>
          <w:szCs w:val="30"/>
        </w:rPr>
        <w:t>ที่จะทำให้เข้าใจผิดว่าเป็นผลงานใหม่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2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างถึงบุคคลหรือแหล่งที่มาของข้อมูลที่นำมาใช้ในผลงานทางวิชาการของตนเองเพื่อแสดงหลักฐานของการค้นคว้า 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2.3  </w:t>
      </w:r>
      <w:r>
        <w:rPr>
          <w:rFonts w:ascii="TH SarabunIT๙" w:hAnsi="TH SarabunIT๙" w:cs="TH SarabunIT๙"/>
          <w:sz w:val="30"/>
          <w:sz w:val="30"/>
          <w:szCs w:val="30"/>
        </w:rPr>
        <w:t>ไม่คำนึงถึงผลประโยชน์ทางวิชาการจนละเลยหรือละเมิดสิทธิส่วนบุคคลของผู้อื่นหรือสิทธิมนุษยชน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2.4 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ทางวิชาการต้องได้มาจากการศึกษาโดยใช้หลักวิชาการเป็นเกณฑ์  ปราศจากอค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เสนอผลงานตามความเป็นจริง  ไม่จงใจเบี่ยงเบนผลการ</w:t>
      </w:r>
      <w:r>
        <w:rPr>
          <w:rFonts w:ascii="TH SarabunIT๙" w:hAnsi="TH SarabunIT๙" w:cs="TH SarabunIT๙"/>
          <w:sz w:val="30"/>
          <w:sz w:val="30"/>
          <w:szCs w:val="30"/>
        </w:rPr>
        <w:t>ศึกษาหรือวิจ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ดยหวังผลประโยชน์ส่วนตัว  หรือ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ก่อให้เกิดความเสียหายแก่ผู้อื่น  และเสนอผลงานามความเป็นจริง ไม่ขยายข้อค้นพบ  โดย</w:t>
      </w:r>
      <w:r>
        <w:rPr>
          <w:rFonts w:ascii="TH SarabunIT๙" w:hAnsi="TH SarabunIT๙" w:cs="TH SarabunIT๙"/>
          <w:sz w:val="30"/>
          <w:sz w:val="30"/>
          <w:szCs w:val="30"/>
        </w:rPr>
        <w:t>ปราศจากการตรวจสอบยืนยันในทางวิชาการ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2.5  </w:t>
      </w:r>
      <w:r>
        <w:rPr>
          <w:rFonts w:ascii="TH SarabunIT๙" w:hAnsi="TH SarabunIT๙" w:cs="TH SarabunIT๙"/>
          <w:sz w:val="30"/>
          <w:sz w:val="30"/>
          <w:szCs w:val="30"/>
        </w:rPr>
        <w:t>นำผลงานไปใช้ประโยชน์ในทางที่ชอบธรรมและชอบด้วยกฎหมาย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2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การใช้ข้อมูลการทำวิจัยในคนหรือสัตว์  และได้ยื่นหลักฐานแสดงการอนุญาตจากคณะกรรมการการวิจัยของสถาบันที่มีการดำเนินการ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การใช้ข้อมูลการทำวิจัยในคนหรือสัตว์ 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รับทราบวิธีการลงโทษผู้กระทำผิดจริยธรรมและจรรยาบรรณทางวิชาการดังกล่า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  <w:tab/>
        <w:tab/>
        <w:tab/>
        <w:tab/>
        <w:tab/>
        <w:tab/>
        <w:t>(........................................................................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1:00Z</dcterms:created>
  <dc:creator>Administrator</dc:creator>
  <dc:description/>
  <cp:keywords/>
  <dc:language>en-US</dc:language>
  <cp:lastModifiedBy>Windows User</cp:lastModifiedBy>
  <cp:lastPrinted>2019-02-13T16:46:00Z</cp:lastPrinted>
  <dcterms:modified xsi:type="dcterms:W3CDTF">2019-02-13T09:46:00Z</dcterms:modified>
  <cp:revision>13</cp:revision>
  <dc:subject/>
  <dc:title>                            บันทึกข้อความ</dc:title>
</cp:coreProperties>
</file>