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แบบรายงานสรุปผลการเข้ารับการฝึกอบรม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หรือดูงาน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 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งกัด คณะ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ถาบั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ฝ่าย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บัดนี้  ข้าพเจ้าได้เข้ารับการฝึกอบรมหลักสูต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ดูงา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ดังกล่าวเรียบร้อยแล้ว  จึงขอรายงานสรุปผลการฝึกอบร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ดูงา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ให้ทราบ 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 xml:space="preserve">1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 หรือหัวข้อการฝึกอบร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็นเวลารวมทั้งสิ้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.....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ณ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หลักสูตรดังกล่าวจัดโดย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มีวัตถุประสงค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ของ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รูปแบบของกิจกรรม ระยะเวลา และรายละเอียดอื่นๆ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. 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ระโยชน์ที่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ได้รับ ทั้งต่อตนเองและหน่วย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แผนในการนำความรู้และประสบการณ์ที่ได้รับไปถ่ายทอดให้นิสิตหรือเพื่อนร่วมงา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ระเมินหลักสูต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กิจกรรม และข้อเสนอแนะอื่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เข้ารับการฝึกอบรม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หรือดูงาน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)..........................................................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..........................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. ............</w:t>
      </w:r>
    </w:p>
    <w:p>
      <w:pPr>
        <w:pStyle w:val="Normal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คณบดี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สำนัก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0000"/>
          <w:sz w:val="28"/>
          <w:szCs w:val="28"/>
        </w:rPr>
      </w:pPr>
      <w:r>
        <w:rPr>
          <w:rFonts w:cs="TH SarabunIT๙;TH SarabunPSK" w:ascii="TH SarabunIT๙;TH SarabunPSK" w:hAnsi="TH SarabunIT๙;TH SarabunPSK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bCs/>
      <w:color w:val="800000"/>
      <w:sz w:val="48"/>
      <w:szCs w:val="48"/>
      <w:lang w:val="en-US" w:eastAsia="zh-CN" w:bidi="th-TH"/>
    </w:rPr>
  </w:style>
  <w:style w:type="character" w:styleId="WW8Num1z0">
    <w:name w:val="WW8Num1z0"/>
    <w:qFormat/>
    <w:rPr>
      <w:rFonts w:ascii="TH SarabunIT๙;TH SarabunPSK" w:hAnsi="TH SarabunIT๙;TH SarabunPSK" w:eastAsia="SimSun;宋体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SimSun;宋体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14">
    <w:name w:val="ms14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b w:val="false"/>
      <w:bCs w:val="false"/>
      <w:color w:val="69412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Torman</dc:creator>
  <dc:description/>
  <dc:language>en-US</dc:language>
  <cp:lastModifiedBy>Surasak Wongsanti</cp:lastModifiedBy>
  <cp:lastPrinted>2014-06-27T14:22:00Z</cp:lastPrinted>
  <dcterms:modified xsi:type="dcterms:W3CDTF">2016-06-29T08:03:00Z</dcterms:modified>
  <cp:revision>2</cp:revision>
  <dc:subject/>
  <dc:title>แบบรายงานสรุปผลการเข้ารับการฝึกอบรม</dc:title>
</cp:coreProperties>
</file>