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H SarabunIT๙;TH SarabunPSK" w:hAnsi="TH SarabunIT๙;TH SarabunPSK" w:cs="TH SarabunIT๙;TH SarabunPSK"/>
          <w:color w:val="000000"/>
          <w:sz w:val="34"/>
          <w:szCs w:val="34"/>
        </w:rPr>
      </w:pP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แบบรายงานสรุปผลการเข้ารับการฝึกอบรม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;TH SarabunPSK" w:hAnsi="TH SarabunIT๙;TH SarabunPSK" w:cs="TH SarabunIT๙;TH SarabunPSK"/>
          <w:color w:val="FFFFFF"/>
          <w:sz w:val="34"/>
          <w:szCs w:val="34"/>
        </w:rPr>
      </w:pPr>
      <w:r>
        <w:rPr>
          <w:rFonts w:ascii="TH SarabunIT๙;TH SarabunPSK" w:hAnsi="TH SarabunIT๙;TH SarabunPSK" w:cs="TH SarabunIT๙;TH SarabunPSK"/>
          <w:color w:val="FFFFFF"/>
          <w:sz w:val="34"/>
          <w:sz w:val="34"/>
          <w:szCs w:val="34"/>
        </w:rPr>
        <w:t>จากกองทุนพัฒนาบุคลากรมหาวิทยาลัยทักษิณ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 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นามสกุล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งกัด คณะ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ฝ่าย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เข้ารับการฝึกอบรมหลักสูตร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ณ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บัดนี้  ข้าพเจ้าได้เข้ารับการฝึกอบรมหลักสูตรดังกล่าวเรียบร้อยแล้ว  จึงขอรายงานสรุปผล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การฝึกอบรมให้ทราบ  ดังนี้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1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ฝึกอบรมดังกล่าวมีวัตถุประสงค์เพื่อ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2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นื้อห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หัวข้อวิชาของหลักสูตรการฝึกอบรม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รุปสาระสำคัญได้ดังนี้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 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ประโยชน์ที่ได้รับจากการฝึกอบรม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ตนเอง  ได้แก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่อหน่วยงาน  ได้แก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4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ในการนำความรู้  ทักษะที่ได้รับจากการฝึกอบรมครั้งนี้  ไปปรับใช้ให้เกิดประโยชน์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ก่หน่วยงาน  มีดังนี้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ปัญหาและอุปสรรคที่คาดว่าจะเกิดขึ้นจากการนำความรู้  และทักษะที่ได้รับไปปรับใช้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ปฏิบัติงาน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6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ต้องการการสนับสนุนจากผู้บังคับบัญชา  เพื่อส่งเสริมให้สามารถนำความรู้และทักษะ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ได้รับไปปรับใช้ในการปฏิบัติงานให้สัมฤทธิ์ผล  ได้แก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7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าพเจ้าได้แนบ    </w:t>
      </w:r>
      <w:r>
        <w:rPr>
          <w:rFonts w:ascii="Wingdings" w:hAnsi="Wingdings" w:eastAsia="Wingdings" w:cs="Wingdings"/>
          <w:b w:val="false"/>
          <w:b w:val="false"/>
          <w:bCs w:val="false"/>
          <w:color w:val="000000"/>
          <w:sz w:val="32"/>
          <w:sz w:val="32"/>
          <w:szCs w:val="32"/>
        </w:rPr>
        <w:t>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ักฐานการสำเร็จการฝึกอบรม  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                                            </w:t>
      </w:r>
      <w:r>
        <w:rPr>
          <w:rFonts w:eastAsia="Wingdings" w:cs="Wingdings" w:ascii="Wingdings" w:hAnsi="Wingdings"/>
          <w:b w:val="false"/>
          <w:bCs w:val="false"/>
          <w:color w:val="000000"/>
          <w:sz w:val="32"/>
          <w:szCs w:val="32"/>
        </w:rPr>
        <w:t></w:t>
      </w: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อื่นๆ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มาพร้อมนี้ด้วยแล้ว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 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ผู้เข้ารับการฝึกอบรม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28"/>
          <w:szCs w:val="28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 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ณบด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อำนวยการสถาบั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ำนัก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>
      <w:rFonts w:ascii="TH SarabunIT๙;TH SarabunPSK" w:hAnsi="TH SarabunIT๙;TH SarabunPSK" w:eastAsia="SimSun;宋体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PSK" w:hAnsi="TH SarabunIT๙;TH SarabunPSK" w:eastAsia="SimSun;宋体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14">
    <w:name w:val="ms14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b w:val="false"/>
      <w:bCs w:val="false"/>
      <w:color w:val="69412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Torman</dc:creator>
  <dc:description/>
  <dc:language>en-US</dc:language>
  <cp:lastModifiedBy>Surasak Wongsanti</cp:lastModifiedBy>
  <cp:lastPrinted>2014-08-25T14:10:00Z</cp:lastPrinted>
  <dcterms:modified xsi:type="dcterms:W3CDTF">2016-06-29T08:03:00Z</dcterms:modified>
  <cp:revision>2</cp:revision>
  <dc:subject/>
  <dc:title>แบบรายงานสรุปผลการเข้ารับการฝึกอบรม</dc:title>
</cp:coreProperties>
</file>