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1828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ัญญาเลข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en-US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en-US"/>
                              </w:rPr>
                              <w:t>../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0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ัญญาเลข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en-US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en-US"/>
                        </w:rPr>
                        <w:t>.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890270" cy="15487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ญญารับทุนสนับสนุนจากกองทุนพัฒนาบุคลากรมหาวิทยาลัยทักษิณ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    </w:t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  <w:tab/>
        <w:t xml:space="preserve">                     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ญญาฉบับนี้ทำขึ้นระหว่าง มหาวิทยาลัยทักษิณ 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สายพิณ วิไลรัต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องอธิการบดีฝ่ายพัฒนาองค์กรและทรัพยากรบุคค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หน้าที่แทนอธิการบดีมหาวิทยาลัยทักษิณ  ตามคำสั่งมอบอำนาจที่แนบท้ายสัญญานี้ซึ่งต่อไปในสัญญานี้เรียกว่า “ผู้ให้ทุน” ฝ่ายหนึ่ง กั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.…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เมื่อ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…….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ยุ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ขว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บิดา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มารด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ต่อไปในสัญญานี้ เรียกว่า “ผู้รับทุน” อีกฝ่ายหนึ่ง โดยมีข้อตกลงกั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ให้ทุนตกลงให้ท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ผู้รับทุนตกลงรับทุนสนับสนุนจากกองทุนพัฒนาบุคลากรมหาวิทยาลัยทักษิณของผู้ให้ทุน รายละเอียดปรากฏตามเอกสารแนบท้ายสัญญา ซึ่งถือว่าเป็นส่วนหนึ่งของสัญญานี้ ตามความต้องการของมหาวิทยาลัยทักษิณ โดยผู้รับทุนจะเข้ารับการฝึกอบ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พัฒนาทักษ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                    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สถาบ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 ศึกษาต่อ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สถาบ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120"/>
        <w:jc w:val="righ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ายมือชื่อผู้รับทุ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………………………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ายมือชื่อผู้ให้ทุ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 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หว่างรับทุนสนับสนุนตามสัญญานี้ หรือภายหลังจากที่รับทุนไปจนหมดแล้ว แต่ยังฝึกอบ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พัฒนาทักษ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ศึกษาไม่สำเร็จ ผู้รับทุนยินยอมอยู่ในความดูแลของ สถาบั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ู้ให้ทุน โดยจะต้องประพฤติและปฏิบัติตามกฎหมาย ประกาศ ระเบียบ ข้อบังคับ หรือคำสั่งของสถาบั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ของผู้ให้ทุน ที่ได้กำหนดและสั่งการเกี่ยวกับการควบคุมการฝึกอบ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พัฒนาทักษ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การศึกษาทั้งที่ใช้บังคับอยู่ในวันที่ทำสัญญานี้ หรือที่จะออกใช้บังคับต่อไปในภายหน้าโดยเคร่งครัด และให้ถือว่ากฎหมาย ประกาศ ระเบียบ ข้อบังคับ หรือคำสั่งดังกล่าวเป็นส่วนหนึ่งของสัญญานี้ด้วย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 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รับทุนจะตั้งใจศึกษาและเพียรพยายามอย่างที่สุดที่จะฝึกอบรม หรือศึกษาวิชาตามที่ผู้ให้ทุนกำหนด โดยผู้รับทุนจะฝึกอบ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พัฒนาทักษ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ศึกษาเพื่อให้สำเร็จภายในกำหนดเวลาของหลักสูตร จะไม่หลีกเลี่ยงละเลย เพิกเฉย ทอดทิ้ง ยุติหรือเลิกการฝึกอบรม หรือศึกษาก่อนสำเร็จการฝึกอบ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การศึกษา เว้นแต่จะได้รับความเห็นชอบเป็นลายลักษณ์อักษรจากผู้ให้ทุน และสถาบ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 ๔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ผู้ให้ทุนเห็นสมควรไม่ให้ทุนสนับสนุนแก่ผู้รับทุนต่อไปไม่ว่าด้วยเหตุใด 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ให้ทุนมีอำนาจสั่งงดให้เงินสนับสนุนแก่ผู้รับทุนได้ทันที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 ๕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สำเร็จการฝึกอบรม หรือพัฒนาทักษะ หรือสำเร็จการศึกษาตามสัญญานี้แล้ว ผู้รับทุนยินยอมเข้ารับราชการหรือปฏิบัติงานในมหาวิทยาลัยทักษิณ เป็นเวลาเท่ากับระยะเวลาที่ผู้รับทุนได้รับทุนสนับสนุนตามสัญญานี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ที่เป็นการศึกษานอกเวลาราชการ ผู้รับทุนจะต้องกลับเข้าปฏิบัติงานในหน่วยงานสังกัดมหาวิทยาลัยทักษิณเป็นระยะเวลาไม่น้อยกว่า ๑ ปี สำหรับการศึกษาระดับปริญญาโท และไม่น้อยกว่า ๒ ปี สำหรับการศึกษาระดับปริญญาเอก นับแต่วันที่สำเร็จการศึกษา โดยผู้รับทุนจะต้องไปรายงานตัวต่อผู้ให้ทุนภายในกำหนดเวลา ๓๐ วัน นับจากวันที่สำเร็จการฝึกอบรม หรือพัฒนาทักษะ หรือ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 ๖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ผู้รับทุนไม่อาจเข้ารับราชการหรือปฏิบัติงานชดใช้ทุนในมหาวิทยาลัยทักษิณ ตามที่กำหนดในข้อ ๕ หรือผู้รับทุนไม่ปฏิบัติตามสัญญานี้ไม่ว่าข้อหนึ่งข้อใด หรือผู้ให้ทุนสั่งงดให้ทุนสนับสนุนแก่ผู้รับทุน เนื่องจากความผิดหรือความบกพร่องของผู้รับทุน หรือผู้รับทุนบอกงดการให้ทุนสนับสนุน ผู้รับทุนยินยอมชดใช้เงินทุนที่ได้รับไปทั้งหมดพร้อมเบี้ยปรับอีกหนึ่งเท่าของจำนวนเงินดังกล่าว ภายในกำหนดเวลา ๓๐ วัน นับจากวันที่ได้รับแจ้งจากผู้ให้ทุน หากผู้รับทุนไม่ชำระภายในกำหนดเวลาดังกล่าวหรือชำระไม่ครบถ้วน ผู้รับทุนยินยอมให้คิดดอกเบี้ยเงินที่ค้างชำระในอัตราร้อยละ 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็ดจุดห้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ปี นับแต่วันที่ครบกำหนดชำระจนถึงวันที่ผู้รับทุนชำระเงิน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BodyText2"/>
        <w:tabs>
          <w:tab w:val="clear" w:pos="720"/>
          <w:tab w:val="left" w:pos="2160" w:leader="none"/>
          <w:tab w:val="left" w:pos="2340" w:leader="none"/>
        </w:tabs>
        <w:spacing w:lineRule="auto" w:line="252"/>
        <w:jc w:val="distribut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ายมือชื่อผู้รับทุ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………………………</w:t>
      </w:r>
    </w:p>
    <w:p>
      <w:pPr>
        <w:pStyle w:val="BodyText2"/>
        <w:tabs>
          <w:tab w:val="clear" w:pos="720"/>
          <w:tab w:val="left" w:pos="2160" w:leader="none"/>
          <w:tab w:val="left" w:pos="2340" w:leader="none"/>
        </w:tabs>
        <w:spacing w:lineRule="auto" w:line="252"/>
        <w:ind w:right="-64"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ายมือชื่อผู้ให้ท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ทุนรับราชการหรือปฏิบัติงานชดใช้ทุนไม่ครบกำหนดเวลาตามความในข้อ ๕ ผู้รับทุนยินยอมชดใช้ให้ผู้ให้ทุนโดยลดลงตามสัดส่วนจำนวนเวลาที่ผู้รับทุนรับราชการ หรือปฏิบัติงานชดใช้ทุนไปแล้ว ภายในกำหนดเวลา ๓๐ วัน นับจากวันที่ได้รับแจ้งจากผู้ให้ทุน หากผู้รับทุนไม่ชำระภายในกำหนดเวลาดังกล่าว หรือชำระไม่ครบถ้วน ผู้รับทุนยินยอมให้คิดดอกเบี้ยเงินที่ค้างชำระในอัตราร้อยละ 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๕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็ดจุดห้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ปี นับแต่วันที่ครบกำหนดชำระจนถึงวันที่ผู้รับทุนชำระเงินครบถ้ว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 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ากผู้รับทุนฝึกอบรม หรือพัฒนาทักษะ หรือศึกษาไม่สำเร็จตามระยะเวลาที่กำหนด รวมถึงกรณีที่ผู้รับทุนได้ใช้เวลาในการศึกษาระดับปริญญาโทครบ ๔ ปี หรือระดับปริญญาเอกครบ ๘ ปี แล้ว แต่ยังไม่สำเร็จการศึกษา หรือกรณีที่ผู้รับทุนพ้นสภาพการเป็นนักศึกษา หรือถูกคัดชื่อออกจากระบบทะเบียนของสถาบันการศึกษา ผู้ให้ทุนมีสิทธิเพิกถอนการอนุญาตตามสัญญานี้ได้ ในกรณีนี้ผู้รับทุนยินยอมชดใช้เงินทุนคืนให้แก่ผู้ให้ทุนจำนวนร้อยละ ๕๐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าสิ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จำนวนเงินทุนที่ได้รับการสนับสนุนภายในกำหนดเวลา ๓๐ วัน นับจากวันที่ได้รับแจ้งเป็นลายลักษณ์อักษรจากประธานคณะกรรมการอำนวยการพัฒนาบุคลากรของผู้ให้ทุน หากผู้รับทุนไม่ชำระภายในกำหนดเวลาดังกล่าวหรือชำระไม่ครบถ้วน ผู้รับทุนยินยอมให้คิดดอกเบี้ยเงินที่ค้างชำระในอัตรา ร้อยละ 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็ดจุดห้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ปี นับแต่วันที่ครบกำหนดชำระจนถึงวันที่ผู้รับทุนชำระเงินครบถ้ว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 ๘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ทุนไม่ต้องรับผิด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๗ ในกรณีที่ระหว่าง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ึกอบรม หรือพัฒนาทักษะ ผู้รับทุนเสียชีวิต หรือทุพพลภาพ หรือเจ็บป่วยจนเป็นอุปสรรคต่อการศึกษาอย่างถาวรตามความเห็นของแพทย์ หรือมีเหตุสุดวิสัยอื่นซึ่งไม่อาจหลีกเลี่ยง เป็นเหตุให้ไม่สามารถสำเร็จการฝึกอบ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พัฒนาทักษ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กรรมการอำนวยการพัฒนาบุคลากรของผู้ให้ทุนได้พิจารณาแล้วเห็นว่ามีเหตุผลอันสมควรที่ผู้รับทุนไม่ต้องรับผิด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 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หลักประกันในการปฏิบัติตามสัญญานี้ ผู้รับทุนได้ให้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เป็นบุคคล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คณะกรรมการนโยบายการบริหารทรัพยากรบุคคล 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เกณฑ์การจัดทำสัญญารับทุนสนับสนุนจากกองทุนพัฒนาบุคลากรมหาวิทยาลัยทักษิณ และสัญญาค้ำประกั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ค้ำประกัน และในกรณีที่ผู้ให้ทุนเห็นสมควรให้ผู้รับทุนเปลี่ยนผู้ค้ำประกัน ผู้รับทุนยินยอมเปลี่ยนผู้ค้ำประกันใหม่ ภายในกำหนด ๓๐ วัน นับแต่วันที่ได้รับแจ้งจากผู้ให้ทุน</w:t>
      </w:r>
    </w:p>
    <w:p>
      <w:pPr>
        <w:pStyle w:val="BodyText2"/>
        <w:tabs>
          <w:tab w:val="clear" w:pos="720"/>
          <w:tab w:val="left" w:pos="2340" w:leader="none"/>
        </w:tabs>
        <w:ind w:right="-64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๑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ากมีพระราชบัญญัติแก้ไขเพิ่มเติมประมวลกฎหมายแพ่งและพาณิชย์ฉบับใหม่ ที่แก้ไขเปลี่ยนแปลงเกี่ยวกับเรื่องค้ำประกัน มีผลใช้บังคับ คู่สัญญาจะต้องจัดทำสัญญาค้ำประกันฉบับใหม่ที่มีเงื่อนไขสอดคล้องกับบทบัญญัติใหม่ของกฎหมายตามแบบที่มหาวิทยาลัยทักษิณกำหนด แทนฉบับเดิมภายใน ๑๕ วัน นับแต่วันที่ได้รับแจ้งเป็นหนังสือจากคู่สัญญา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ายมือชื่อผู้รับทุ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………………………</w:t>
      </w:r>
    </w:p>
    <w:p>
      <w:pPr>
        <w:pStyle w:val="BodyText2"/>
        <w:tabs>
          <w:tab w:val="clear" w:pos="720"/>
          <w:tab w:val="left" w:pos="2160" w:leader="none"/>
          <w:tab w:val="left" w:pos="2340" w:leader="none"/>
        </w:tabs>
        <w:spacing w:lineRule="auto" w:line="252"/>
        <w:ind w:right="-64"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ายมือชื่อผู้ให้ท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……………………………</w:t>
      </w:r>
    </w:p>
    <w:p>
      <w:pPr>
        <w:pStyle w:val="BodyText2"/>
        <w:tabs>
          <w:tab w:val="clear" w:pos="720"/>
          <w:tab w:val="left" w:pos="2160" w:leader="none"/>
          <w:tab w:val="left" w:pos="2340" w:leader="none"/>
        </w:tabs>
        <w:spacing w:lineRule="auto" w:line="252"/>
        <w:ind w:right="-64"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2160" w:leader="none"/>
          <w:tab w:val="left" w:pos="2340" w:leader="none"/>
        </w:tabs>
        <w:spacing w:lineRule="auto" w:line="252"/>
        <w:ind w:right="-64"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ญญานี้ทำขึ้นสองฉบับ มีข้อความถูกต้องตรงกัน คู่สัญญาได้อ่านและเข้าใจข้อความในสัญญานี้โดยละเอียดตลอดแล้ว  จึงได้ลงลายมือชื่อไว้เป็นสำคัญต่อหน้าพย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ู่สัญญาต่างยึดถือไว้ฝ่ายละ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ให้ท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สายพิณ วิไลรัตน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อธิการบดีฝ่ายพัฒนาองค์กรและทรัพยากรบุคคล</w:t>
      </w:r>
    </w:p>
    <w:p>
      <w:pPr>
        <w:pStyle w:val="Normal"/>
        <w:spacing w:lineRule="auto" w:line="240" w:before="0" w:after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ทุน</w:t>
      </w:r>
    </w:p>
    <w:p>
      <w:pPr>
        <w:pStyle w:val="Normal"/>
        <w:spacing w:lineRule="auto" w:line="240" w:before="0" w:after="4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(....................................................................)</w:t>
      </w:r>
    </w:p>
    <w:p>
      <w:pPr>
        <w:pStyle w:val="Normal"/>
        <w:spacing w:lineRule="auto" w:line="240" w:before="0" w:after="4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น</w:t>
      </w:r>
    </w:p>
    <w:p>
      <w:pPr>
        <w:pStyle w:val="Normal"/>
        <w:spacing w:lineRule="auto" w:line="240" w:before="0" w:after="4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          (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4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          (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สมรสของ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ทราบและ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ินยอมให้…………………………………………………ทำสัญญาฉบับ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ลงลายมือชื่อไว้ต่อหน้าพยาน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สมรสผู้ให้ความยิน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(………………………..………….…………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(……………………………..…….…………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………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(…………………….…………….…………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ู่สมรสต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ย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า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ขณะที่ทำสัญญา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……………………………..…….…………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27940</wp:posOffset>
                </wp:positionV>
                <wp:extent cx="18288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ัญญาเลข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en-US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en-US"/>
                              </w:rPr>
                              <w:t>../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2.2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ัญญาเลข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en-US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en-US"/>
                        </w:rPr>
                        <w:t>.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890270" cy="154876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ญญาค้ำประกั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.</w:t>
      </w:r>
    </w:p>
    <w:p>
      <w:pPr>
        <w:pStyle w:val="Normal"/>
        <w:spacing w:lineRule="auto" w:line="240" w:before="0" w:after="36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…………เดือน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…….…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ที่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ต่อไปในสัญญานี้เรียกว่า “ผู้ให้สัญญา”  ได้ทำสัญญาเพื่อรับทุนสนับสนุนจากกองทุนพัฒนาบุคลากร มหาวิทยาลัยทักษิณ ซึ่งต่อไปในสัญญานี้เรียกว่า “ผู้รับสัญญา” ตามสัญญาเลขที่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วันที่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้น ข้าพเจ้า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ค้ำประกันของ…………………………………………อายุ……ปี อาชีพ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.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……………………………สังกัด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บ้านเลขที่……………หมู่ที่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อย…………………ถนน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ขวง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สมรสชื่อ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พันกับผู้ให้สัญญาโดยเป็น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ต่อไปในสัญญานี้เรียกว่า “ผู้ค้ำประกัน” ตกลงทำสัญญาค้ำประกันให้ไว้แก่ผู้รับสัญญา โดยมีข้อความดังต่อไปนี้</w:t>
      </w:r>
    </w:p>
    <w:p>
      <w:pPr>
        <w:pStyle w:val="TextBody"/>
        <w:tabs>
          <w:tab w:val="clear" w:pos="720"/>
          <w:tab w:val="left" w:pos="2340" w:leader="none"/>
        </w:tabs>
        <w:spacing w:before="0" w:after="120"/>
        <w:ind w:firstLine="1440"/>
        <w:jc w:val="distribute"/>
        <w:rPr/>
      </w:pPr>
      <w:r>
        <w:rPr>
          <w:rFonts w:ascii="TH SarabunPSK" w:hAnsi="TH SarabunPSK" w:cs="TH SarabunPSK"/>
          <w:b/>
          <w:b/>
          <w:bCs/>
        </w:rPr>
        <w:t>ข้อ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ค้ำประกันยอมตกลงผูกพันตนเข้าค้ำประกันผู้ให้สัญญาต่อผู้รับสัญญา กล่าวคือถ้าผู้ให้สัญญาปฏิบัติผิดสัญญาไม่ว่าข้อหนึ่งข้อใดด้วยประการ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ผู้ค้ำประกันยินยอมชำระหนี้ไม่เกินกว่าจำนวนเงินที่ผู้ให้สัญญาต้องรับผิดตามข้อผูกพันที่ระบุไว้ในสัญญาดังกล่าวนั้นให้แก่ผู้รับสัญญาทันทีที่ได้รับแจ้งเป็นหนังสือจากผู้รับสัญญา และผู้ค้ำประกันจะรับผิดตามสัญญานี้จนกว่าจะมีการชำระหนี้พร้อมดอกเบี้ยและค่าเสียห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รบเต็มจำนวน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ผู้รับสัญญาผ่อนเวลาหรือผ่อนจำนวนเงินในการชำระหนี้ตามสัญญาให้แก่ผู้ให้สัญญาโดยได้แจ้งให้ผู้ค้ำประกันทราบและผู้ประกันได้ตกลงยินยอมในการผ่อนเวลาหรือผ่อนจำนวนเงินในการชำระหนี้ ให้ถือว่า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ะรับผิดในฐานะผู้ค้ำประกันตามสัญญานี้ตลอดไปจนกว่าจะมีการชำระหนี้พร้อมดอกเบี้ยและค่าเสียห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บเต็มจำนวน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24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ค้ำประกันจะไม่เพิกถอนการค้ำประกันไม่ว่ากรณีใดๆ ตราบเท่าที่ผู้ให้สัญญายังต้องรับผิดชอบอยู่ตามเงื่อนไขในสัญญ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ญญานี้ทำขึ้นสองฉบับ มีข้อความถูกต้องตรงกัน ผู้ค้ำประกันได้อ่านและเข้าใจข้อความในสัญญาฉบับนี้โดยละเอียดตลอดแล้ว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ได้ลงลายมือชื่อไว้เป็นสำคัญต่อหน้าพยาน และคู่สัญญาต่างยึดถือไว้ฝ่ายละฉบ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>…………………………</w:t>
      </w:r>
      <w:r>
        <w:rPr>
          <w:rFonts w:cs="TH SarabunPSK" w:ascii="TH SarabunPSK" w:hAnsi="TH SarabunPSK"/>
          <w:sz w:val="32"/>
          <w:szCs w:val="32"/>
          <w:lang w:bidi="en-US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ค้ำประกัน</w:t>
      </w:r>
    </w:p>
    <w:p>
      <w:pPr>
        <w:pStyle w:val="Normal"/>
        <w:spacing w:lineRule="auto" w:line="240" w:before="0" w:after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                (……………………………..……….……..)</w:t>
      </w:r>
    </w:p>
    <w:p>
      <w:pPr>
        <w:pStyle w:val="Heading2"/>
        <w:spacing w:lineRule="auto" w:line="288"/>
        <w:ind w:right="26"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ชื่อ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….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ู่สมรสผู้ให้ความยินยอม</w:t>
      </w:r>
    </w:p>
    <w:p>
      <w:pPr>
        <w:pStyle w:val="Normal"/>
        <w:spacing w:lineRule="auto" w:line="240" w:before="0" w:after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                (……………………..……………….……..)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>………………………</w:t>
      </w:r>
      <w:r>
        <w:rPr>
          <w:rFonts w:cs="TH SarabunPSK" w:ascii="TH SarabunPSK" w:hAnsi="TH SarabunPSK"/>
          <w:sz w:val="32"/>
          <w:szCs w:val="32"/>
          <w:lang w:bidi="en-US"/>
        </w:rPr>
        <w:t>.………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น</w:t>
      </w:r>
    </w:p>
    <w:p>
      <w:pPr>
        <w:pStyle w:val="Normal"/>
        <w:spacing w:lineRule="auto" w:line="240" w:before="0" w:after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                (………………………..…………….……..)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  <w:lang w:bidi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น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                (……………………………………….……..)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  <w:lang w:bidi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  <w:lang w:bidi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สมรสตาย</w:t>
      </w:r>
      <w:r>
        <w:rPr>
          <w:rFonts w:cs="TH SarabunPSK" w:ascii="TH SarabunPSK" w:hAnsi="TH SarabunPSK"/>
          <w:sz w:val="32"/>
          <w:szCs w:val="32"/>
          <w:lang w:bidi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ย่า</w:t>
      </w:r>
      <w:r>
        <w:rPr>
          <w:rFonts w:cs="TH SarabunPSK" w:ascii="TH SarabunPSK" w:hAnsi="TH SarabunPSK"/>
          <w:sz w:val="32"/>
          <w:szCs w:val="32"/>
          <w:lang w:bidi="en-US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ขณะที่ทำสัญญานี้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>……………………………</w:t>
      </w:r>
      <w:r>
        <w:rPr>
          <w:rFonts w:cs="TH SarabunPSK" w:ascii="TH SarabunPSK" w:hAnsi="TH SarabunPSK"/>
          <w:sz w:val="32"/>
          <w:szCs w:val="32"/>
          <w:lang w:bidi="en-US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ค้ำประกัน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      (…………………………..………….……..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footerReference w:type="default" r:id="rId4"/>
      <w:type w:val="nextPage"/>
      <w:pgSz w:w="12240" w:h="15840"/>
      <w:pgMar w:left="1440" w:right="144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right="-424" w:hanging="0"/>
      <w:jc w:val="left"/>
      <w:outlineLvl w:val="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  <w:lang w:bidi="th-TH"/>
    </w:rPr>
  </w:style>
  <w:style w:type="character" w:styleId="TitleChar">
    <w:name w:val="Title Char"/>
    <w:qFormat/>
    <w:rPr>
      <w:rFonts w:ascii="Browallia New" w:hAnsi="Browallia New" w:eastAsia="Cordia New" w:cs="Browallia New"/>
      <w:b/>
      <w:bCs/>
      <w:sz w:val="40"/>
      <w:szCs w:val="40"/>
      <w:lang w:bidi="th-TH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  <w:lang w:bidi="th-TH"/>
    </w:rPr>
  </w:style>
  <w:style w:type="character" w:styleId="BodyTextIndentChar">
    <w:name w:val="Body Text Indent Char"/>
    <w:qFormat/>
    <w:rPr>
      <w:rFonts w:ascii="Browallia New" w:hAnsi="Browallia New" w:eastAsia="Cordia New" w:cs="Browallia New"/>
      <w:sz w:val="32"/>
      <w:szCs w:val="32"/>
      <w:lang w:bidi="th-TH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  <w:lang w:bidi="th-TH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Cordia New" w:cs="Browall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60"/>
      <w:jc w:val="left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auto" w:line="240" w:before="0" w:after="0"/>
      <w:ind w:right="-64" w:hanging="0"/>
      <w:jc w:val="left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7:00Z</dcterms:created>
  <dc:creator>Noppadon Sukrakanchana</dc:creator>
  <dc:description/>
  <cp:keywords/>
  <dc:language>en-US</dc:language>
  <cp:lastModifiedBy>Surasak Wongsanti</cp:lastModifiedBy>
  <dcterms:modified xsi:type="dcterms:W3CDTF">2017-05-16T01:57:00Z</dcterms:modified>
  <cp:revision>2</cp:revision>
  <dc:subject/>
  <dc:title/>
</cp:coreProperties>
</file>