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left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44"/>
          <w:szCs w:val="44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44"/>
          <w:szCs w:val="44"/>
        </w:rPr>
        <w:t xml:space="preserve">       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3433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เบิกทุนสนับสนุนการพัฒนาบุคลากร จากกองทุนพัฒนาบุคลากร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องค์กรและทรัพยากรบุคค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คณะกรรมการอำนวยการพัฒนาบุคลากร ได้อนุมัติทุนสนับสนุนการพัฒนาบุคลา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องทุนพัฒนาบุคลากรมหาวิทยาลัยทักษิณให้แก่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ต่อ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ึกอบรม หรือการพัฒนาทักษะวิชาชีพ หรือการบริ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ภาคเรีย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จัดทำสัญญารับทุนสนับสนุนจากกองทุนพัฒนาบุคลากร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ญญาค้ำประกัน เป็นที่แล้วเสร็จ  เมื่อ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 xml:space="preserve">...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.........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ทุนสนับสนุนการพัฒนาบุคลากร  ดังรายละเอียด        ที่แนบมาพร้อม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                                                                                                                              (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องค์กรและ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ุคคลผู้นี้ได้ดำเนินการทำสัญญารับทุ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ัญญาค้ำประกัน เป็นที่แล้วเส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จำนวน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ไม่เกิ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ไม่เกิน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ind w:left="5670" w:hanging="58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ตามใบเสร็จรับเงินและใบสำคัญรับเงิน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ายพิณ วิไล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 /................. /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องค์กรและทรัพยากรบุคคล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อธิการบดีมหาวิทยาลัยทักษิ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1:00Z</dcterms:created>
  <dc:creator>MoZarD</dc:creator>
  <dc:description/>
  <cp:keywords/>
  <dc:language>en-US</dc:language>
  <cp:lastModifiedBy>p-kai-perso</cp:lastModifiedBy>
  <cp:lastPrinted>2017-01-27T09:49:00Z</cp:lastPrinted>
  <dcterms:modified xsi:type="dcterms:W3CDTF">2017-01-27T02:50:00Z</dcterms:modified>
  <cp:revision>421</cp:revision>
  <dc:subject/>
  <dc:title> </dc:title>
</cp:coreProperties>
</file>