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52705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</w:rPr>
        <w:t xml:space="preserve">  ………………………………………</w:t>
      </w:r>
      <w:r>
        <w:rPr>
          <w:rFonts w:cs="TH SarabunPSK" w:ascii="TH SarabunPSK" w:hAnsi="TH SarabunPSK"/>
        </w:rPr>
        <w:tab/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6"/>
          <w:sz w:val="36"/>
          <w:szCs w:val="36"/>
        </w:rPr>
        <w:t>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งเอกสารและหลักฐานเบิกทุนสนับสนุนการพัฒนาบุคลากรจากกองทุนพัฒนาบุคลากรมหาวิทยาลัยทักษิณ</w:t>
      </w:r>
    </w:p>
    <w:p>
      <w:pPr>
        <w:pStyle w:val="Normal"/>
        <w:spacing w:lineRule="auto" w:line="2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            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)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บิกค่าใช้จ่ายจากกองทุนพัฒนาบุคลากรมหาวิทยาลัย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เอกสารและหลัก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     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ขออนุมัติเบิก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ของกลุ่มภารกิจการเงิน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ค่าลงทะเบียน  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  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แลกเปลี่ยนเงินตราต่างประเทศ จากธนาคารแห่งประเทศไทย</w:t>
      </w:r>
      <w:r>
        <w:rPr>
          <w:rStyle w:val="HTML"/>
          <w:rFonts w:ascii="TH SarabunPSK" w:hAnsi="TH SarabunPSK" w:cs="TH SarabunPSK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</w:rPr>
          <w:t>www.bot.or.th</w:t>
        </w:r>
      </w:hyperlink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ind w:left="18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ญชีธน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แจ้งผลการพิจารณารับทุนสนับสนุนการพัฒนาบุคลากรจากกองทุนพัฒนาบุคลากรมหาวิทยาลัยทักษิณ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ออนุมัติเบิกทุนสนับสนุนการพัฒนาบุคลากรจากกองทุนพัฒนาบุคลากรมหาวิทยาลัยทักษิณ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และดำเนินการต่อไป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 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5455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"/>
      <w:lvlJc w:val="left"/>
      <w:pPr>
        <w:tabs>
          <w:tab w:val="num" w:pos="1823"/>
        </w:tabs>
        <w:ind w:left="1823" w:hanging="405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EucrosiaUPC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HTML">
    <w:name w:val="การอ้างถึง HTML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t.or.t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8:00Z</dcterms:created>
  <dc:creator>winxp</dc:creator>
  <dc:description/>
  <cp:keywords/>
  <dc:language>en-US</dc:language>
  <cp:lastModifiedBy>ADMIN</cp:lastModifiedBy>
  <cp:lastPrinted>2022-12-13T13:23:00Z</cp:lastPrinted>
  <dcterms:modified xsi:type="dcterms:W3CDTF">2022-12-13T06:23:00Z</dcterms:modified>
  <cp:revision>364</cp:revision>
  <dc:subject/>
  <dc:title>หนัง</dc:title>
</cp:coreProperties>
</file>