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ศึกษ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ใน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ลงทะเบียนเข้าศึกษาตั้งแต่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ภาค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คงเหลือระยะเวลาศึกษาอีก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สอบ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ระมวลความรู้ </w:t>
      </w:r>
      <w:r>
        <w:rPr>
          <w:rFonts w:cs="TH SarabunPSK" w:ascii="TH SarabunPSK" w:hAnsi="TH SarabunPSK"/>
          <w:sz w:val="32"/>
          <w:szCs w:val="32"/>
        </w:rPr>
        <w:t>(Comprehensive Examination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แล้ว เมื่อภาค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ยังสอบไม่ผ่าน  คาดว่าจะสอบผ่านในภาคการศึกษ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แล้ว เมื่อภาค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ยังสอบไม่ผ่าน  คาดว่าจะสอบผ่านในภาคการศึกษ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ษา </w:t>
      </w:r>
      <w:r>
        <w:rPr>
          <w:rFonts w:cs="TH SarabunPSK" w:ascii="TH SarabunPSK" w:hAnsi="TH SarabunPSK"/>
          <w:sz w:val="32"/>
          <w:szCs w:val="32"/>
        </w:rPr>
        <w:t>(Language Examination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สอบผ่านแล้ว เมื่อภาคการ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ยังสอบไม่ผ่าน  คาดว่าจะสอบผ่านในภาคการศึกษ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นิพนธ์ ฯลฯ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ดุษฎี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ภาคนิพนธ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ก้าวหน้า</w:t>
      </w:r>
      <w:r>
        <w:rPr>
          <w:rFonts w:cs="TH SarabunPSK" w:ascii="TH SarabunPSK" w:hAnsi="TH SarabunPSK"/>
          <w:sz w:val="32"/>
          <w:szCs w:val="32"/>
        </w:rPr>
        <w:tab/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ร่าง  </w:t>
      </w:r>
      <w:r>
        <w:rPr>
          <w:rFonts w:cs="TH SarabunPSK" w:ascii="TH SarabunPSK" w:hAnsi="TH SarabunPSK"/>
          <w:sz w:val="32"/>
          <w:szCs w:val="32"/>
        </w:rPr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หว่างดำเนินการวิจัย   </w:t>
      </w:r>
      <w:r>
        <w:rPr>
          <w:rFonts w:cs="TH SarabunPSK" w:ascii="TH SarabunPSK" w:hAnsi="TH SarabunPSK"/>
          <w:sz w:val="32"/>
          <w:szCs w:val="32"/>
        </w:rPr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>สอบปากเปล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)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 ตามที่สถาบันกำหน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ว่าจะสำเร็จการศึกษาในภาคการศึกษ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นี้ ได้จัดส่ง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ในแต่ละ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อาจารย์ที่ปร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ordia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rdia New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8:00Z</dcterms:created>
  <dc:creator>User</dc:creator>
  <dc:description/>
  <cp:keywords/>
  <dc:language>en-US</dc:language>
  <cp:lastModifiedBy>p-kai-perso</cp:lastModifiedBy>
  <cp:lastPrinted>2017-03-02T14:07:00Z</cp:lastPrinted>
  <dcterms:modified xsi:type="dcterms:W3CDTF">2017-04-19T07:21:00Z</dcterms:modified>
  <cp:revision>76</cp:revision>
  <dc:subject/>
  <dc:title>                                                                             </dc:title>
</cp:coreProperties>
</file>