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งานความก้าวหน้าของการทำ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34"/>
        <w:gridCol w:w="1134"/>
        <w:gridCol w:w="1134"/>
        <w:gridCol w:w="1418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ายวิชาเสริม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บภาษาต่างประเทศ สำหรับนักศึกษาที่จะสอบวิทยานิพนธ์ ตามเกณฑ์ที่หลักสูตร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สอบวัดคุณสมบั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Qualifying Examination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สนอหัวข้อและการสอบเค้าโครงวิทยานิพนธ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roposal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ก็บรวบรวมข้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ollecting Data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สังเคราะห์และวิเคราะห์ข้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nalysis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สรุปผลการวิจั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onclusion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สอบวิทยานิพนธ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Defens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ตรวจรูปแบบวิทยานิพ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จัดทำรูปเล่มวิทยานิพนธ์ฉบับสมบูรณ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Hard copy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ีพิมพ์เผยแพร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นำเสนอ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9:00Z</dcterms:created>
  <dc:creator>p-kai-perso</dc:creator>
  <dc:description/>
  <cp:keywords/>
  <dc:language>en-US</dc:language>
  <cp:lastModifiedBy>Surasak Wongsanti</cp:lastModifiedBy>
  <cp:lastPrinted>2017-03-10T10:23:00Z</cp:lastPrinted>
  <dcterms:modified xsi:type="dcterms:W3CDTF">2017-05-16T02:10:00Z</dcterms:modified>
  <cp:revision>3</cp:revision>
  <dc:subject/>
  <dc:title/>
</cp:coreProperties>
</file>