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ascii="Eucrosia New;Angsana New" w:hAnsi="Eucrosia New;Angsana New" w:cs="Eucrosia New;Angsana New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Eucrosia New;Angsana New" w:hAnsi="Eucrosia New;Angsana New" w:cs="Eucrosia New;Angsana New"/>
          <w:b/>
          <w:b/>
          <w:bCs/>
          <w:color w:val="000000"/>
          <w:sz w:val="32"/>
          <w:sz w:val="32"/>
          <w:szCs w:val="32"/>
        </w:rPr>
        <w:t>รายงานข้อมูล</w:t>
      </w:r>
      <w:r>
        <w:rPr>
          <w:rFonts w:ascii="Eucrosia New;Angsana New" w:hAnsi="Eucrosia New;Angsana New" w:cs="Eucrosia New;Angsana New"/>
          <w:b/>
          <w:b/>
          <w:bCs/>
          <w:color w:val="000000"/>
          <w:sz w:val="32"/>
          <w:sz w:val="32"/>
          <w:szCs w:val="32"/>
        </w:rPr>
        <w:t>การเลื่อนหรือเพิ่มเงินเดือนของผู้ปฏิบัติงานใ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-44831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5.3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(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 xml:space="preserve">รอบ เดือน 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 xml:space="preserve">.......................... 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 xml:space="preserve">. .... 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 xml:space="preserve">ถึง เดือน 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 xml:space="preserve">.............................. 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 ....)</w:t>
      </w:r>
    </w:p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</w:t>
      </w: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 ….</w:t>
      </w:r>
    </w:p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ascii="Eucrosia New;Angsana New" w:hAnsi="Eucrosia New;Angsana New" w:eastAsia="Times New Roman" w:cs="Eucrosia New;Angsana New"/>
          <w:b/>
          <w:b/>
          <w:bCs/>
          <w:sz w:val="32"/>
          <w:sz w:val="32"/>
          <w:szCs w:val="32"/>
        </w:rPr>
        <w:t xml:space="preserve">สังกัด    </w:t>
      </w:r>
      <w:r>
        <w:rPr>
          <w:rFonts w:eastAsia="Times New Roman" w:cs="Eucrosia New;Angsana New" w:ascii="Eucrosia New;Angsana New" w:hAnsi="Eucrosia New;Angsan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tbl>
      <w:tblPr>
        <w:tblW w:w="10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4"/>
        <w:gridCol w:w="700"/>
        <w:gridCol w:w="1260"/>
        <w:gridCol w:w="980"/>
        <w:gridCol w:w="980"/>
        <w:gridCol w:w="840"/>
        <w:gridCol w:w="700"/>
        <w:gridCol w:w="840"/>
        <w:gridCol w:w="1540"/>
      </w:tblGrid>
      <w:tr>
        <w:trPr>
          <w:trHeight w:val="9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ลำดับที่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 xml:space="preserve">ชื่อ </w:t>
            </w:r>
            <w:r>
              <w:rPr>
                <w:rFonts w:eastAsia="Times New Roman" w:cs="Eucrosia New;Angsana New" w:ascii="Eucrosia New;Angsana New" w:hAnsi="Eucrosia New;Angsana New"/>
                <w:b/>
                <w:bCs/>
              </w:rPr>
              <w:t xml:space="preserve">- </w:t>
            </w: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นามสกุ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อัตราเลข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ตำแหน่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เงินเดือนปัจจุบั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เงินเดือนสูงสุ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คะแนน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เสนอเลื่อนหรือเพิ่มเงินเดือ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 xml:space="preserve">ผลการเลื่อนหรือเพิ่มเงินเดือน 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ร้อยล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</w:pPr>
            <w:r>
              <w:rPr>
                <w:rFonts w:ascii="Eucrosia New;Angsana New" w:hAnsi="Eucrosia New;Angsana New" w:eastAsia="Times New Roman" w:cs="Eucrosia New;Angsana New"/>
                <w:b/>
                <w:b/>
                <w:bCs/>
              </w:rPr>
              <w:t>จำนวนเงิ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 New;Angsana New" w:hAnsi="Eucrosia New;Angsana New" w:eastAsia="Times New Roman" w:cs="Eucrosia New;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Eucrosia New;Angsana New" w:hAnsi="Eucrosia New;Angsana New"/>
                <w:sz w:val="32"/>
                <w:szCs w:val="32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crosia New;Angsana New" w:hAnsi="Eucrosia New;Angsana New" w:eastAsia="Times New Roman" w:cs="Eucrosia New;Angsana New"/>
                <w:sz w:val="32"/>
                <w:szCs w:val="32"/>
              </w:rPr>
            </w:pPr>
            <w:r>
              <w:rPr>
                <w:rFonts w:eastAsia="Times New Roman" w:cs="Eucrosia New;Angsana New" w:ascii="Tahoma" w:hAnsi="Tahoma"/>
                <w:sz w:val="32"/>
                <w:szCs w:val="32"/>
              </w:rPr>
              <w:t> </w:t>
            </w:r>
          </w:p>
        </w:tc>
      </w:tr>
    </w:tbl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b/>
          <w:b/>
          <w:bCs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eastAsia="Eucrosia New;Angsana New" w:cs="Eucrosia New;Angsana New" w:ascii="Eucrosia New;Angsana New" w:hAnsi="Eucrosia New;Angsana New"/>
          <w:b/>
          <w:bCs/>
          <w:color w:val="000000"/>
          <w:sz w:val="32"/>
          <w:szCs w:val="32"/>
        </w:rPr>
        <w:t xml:space="preserve">   </w:t>
      </w:r>
      <w:r>
        <w:rPr>
          <w:rFonts w:cs="Eucrosia New;Angsana New" w:ascii="Eucrosia New;Angsana New" w:hAnsi="Eucrosia New;Angsana New"/>
          <w:b/>
          <w:bCs/>
          <w:color w:val="000000"/>
          <w:sz w:val="32"/>
          <w:szCs w:val="32"/>
        </w:rPr>
        <w:tab/>
        <w:tab/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 xml:space="preserve"> </w:t>
        <w:tab/>
        <w:t xml:space="preserve">  (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>ลงชื่อ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 xml:space="preserve">) ..................................................  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>หัวหน้าส่วนงาน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/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>หน่วยงาน</w:t>
      </w:r>
    </w:p>
    <w:p>
      <w:pPr>
        <w:pStyle w:val="Normal"/>
        <w:autoSpaceDE w:val="false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                       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ab/>
        <w:tab/>
        <w:t>(....................................................)</w:t>
      </w:r>
    </w:p>
    <w:p>
      <w:pPr>
        <w:pStyle w:val="Normal"/>
        <w:autoSpaceDE w:val="false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                                         </w:t>
      </w:r>
      <w:r>
        <w:rPr>
          <w:rFonts w:eastAsia="Eucrosia New;Angsana New" w:cs="Eucrosia New;Angsana New" w:ascii="Eucrosia New;Angsana New" w:hAnsi="Eucrosia New;Angsana New"/>
          <w:color w:val="000000"/>
          <w:sz w:val="32"/>
          <w:szCs w:val="32"/>
        </w:rPr>
        <w:t xml:space="preserve"> </w:t>
      </w:r>
      <w:r>
        <w:rPr>
          <w:rFonts w:ascii="Eucrosia New;Angsana New" w:hAnsi="Eucrosia New;Angsana New" w:cs="Eucrosia New;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........../........................./....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.</w:t>
      </w:r>
      <w:r>
        <w:rPr>
          <w:rFonts w:cs="Eucrosia New;Angsana New" w:ascii="Eucrosia New;Angsana New" w:hAnsi="Eucrosia New;Angsana New"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Eucrosia New;Angsana New" w:hAnsi="Eucrosia New;Angsana New" w:cs="Eucrosia New;Angsana New"/>
          <w:color w:val="000000"/>
          <w:sz w:val="32"/>
          <w:szCs w:val="32"/>
        </w:rPr>
      </w:pPr>
      <w:r>
        <w:rPr>
          <w:rFonts w:cs="Eucrosia New;Angsana New" w:ascii="Eucrosia New;Angsana New" w:hAnsi="Eucrosia New;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p>
      <w:pPr>
        <w:pStyle w:val="Normal"/>
        <w:jc w:val="center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p>
      <w:pPr>
        <w:pStyle w:val="Normal"/>
        <w:rPr>
          <w:rFonts w:ascii="Eucrosia New;Angsana New" w:hAnsi="Eucrosia New;Angsana New" w:cs="Eucrosia New;Angsana New"/>
          <w:sz w:val="32"/>
          <w:szCs w:val="32"/>
        </w:rPr>
      </w:pPr>
      <w:r>
        <w:rPr>
          <w:rFonts w:cs="Eucrosia New;Angsana New" w:ascii="Eucrosia New;Angsana New" w:hAnsi="Eucrosia New;Angsana New"/>
          <w:sz w:val="32"/>
          <w:szCs w:val="32"/>
        </w:rPr>
      </w:r>
    </w:p>
    <w:sectPr>
      <w:type w:val="nextPage"/>
      <w:pgSz w:w="11906" w:h="16838"/>
      <w:pgMar w:left="1440" w:right="1701" w:gutter="0" w:header="0" w:top="1440" w:footer="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Calibri" w:cs="Eucros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Cordia New"/>
      <w:sz w:val="35"/>
      <w:szCs w:val="35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11:00Z</dcterms:created>
  <dc:creator>xxx</dc:creator>
  <dc:description/>
  <dc:language>en-US</dc:language>
  <cp:lastModifiedBy>Surasak Wongsanti</cp:lastModifiedBy>
  <cp:lastPrinted>2016-02-19T10:36:00Z</cp:lastPrinted>
  <dcterms:modified xsi:type="dcterms:W3CDTF">2016-07-01T04:11:00Z</dcterms:modified>
  <cp:revision>2</cp:revision>
  <dc:subject/>
  <dc:title>ประกาศมหาวิทยาลัยวลัยลักษณ์</dc:title>
</cp:coreProperties>
</file>