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ข้อมูลพนักงานมหาวิทยาลัย ประเภทวิชาการ สายคณาจารย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ซึ่งไม่ผ่านมาตรฐานภาระงานขั้นต่ำตามเกณฑ์ที่กำหนดไว้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อบ เดื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ึง เดื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)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....</w:t>
      </w:r>
    </w:p>
    <w:p>
      <w:pPr>
        <w:pStyle w:val="Normal"/>
        <w:autoSpaceDE w:val="false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ังกัด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tbl>
      <w:tblPr>
        <w:tblW w:w="13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591"/>
        <w:gridCol w:w="2491"/>
        <w:gridCol w:w="851"/>
        <w:gridCol w:w="992"/>
        <w:gridCol w:w="803"/>
        <w:gridCol w:w="903"/>
        <w:gridCol w:w="976"/>
        <w:gridCol w:w="1206"/>
      </w:tblGrid>
      <w:tr>
        <w:trPr>
          <w:trHeight w:val="66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ขั้นต่ำเฉลี่ยต่อ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ที่ปรากฏเป็นผลงานทางวิชาการ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2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3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น้นการสอ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ภาระงาน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ระงาน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6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 ภาระงานวิจัยและ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ระงาน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2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 ภาระงานบริการวิชาการ งานทำนุบำรุง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นิส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น ร้อยละ </w:t>
      </w:r>
      <w:r>
        <w:rPr>
          <w:rFonts w:cs="TH SarabunPSK" w:ascii="TH SarabunPSK" w:hAnsi="TH SarabunPSK"/>
          <w:sz w:val="32"/>
          <w:szCs w:val="32"/>
        </w:rPr>
        <w:t>0-4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0-56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ระงานขั้นต่ำทุกด้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น้นการวิจัย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ภาระงานส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ระงาน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9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 ภาระงานวิจัย 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ภาระงาน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67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643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ือ   ภาระงานวิชาการอื่น งานบริการวิชาการ งานทำนุบำรุงศิลป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านพัฒนานิสิต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อื่น 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กัน ร้อยละ </w:t>
      </w:r>
      <w:r>
        <w:rPr>
          <w:rFonts w:cs="TH SarabunPSK" w:ascii="TH SarabunPSK" w:hAnsi="TH SarabunPSK"/>
          <w:sz w:val="32"/>
          <w:szCs w:val="32"/>
        </w:rPr>
        <w:t>0-4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 </w:t>
      </w:r>
      <w:r>
        <w:rPr>
          <w:rFonts w:cs="TH SarabunPSK" w:ascii="TH SarabunPSK" w:hAnsi="TH SarabunPSK"/>
          <w:sz w:val="32"/>
          <w:szCs w:val="32"/>
        </w:rPr>
        <w:t xml:space="preserve">0-504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ระงานขั้นต่ำทุกด้าน 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,2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ปี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4:00Z</dcterms:created>
  <dc:creator>cc</dc:creator>
  <dc:description/>
  <cp:keywords/>
  <dc:language>en-US</dc:language>
  <cp:lastModifiedBy>cc</cp:lastModifiedBy>
  <cp:lastPrinted>2015-08-10T13:40:00Z</cp:lastPrinted>
  <dcterms:modified xsi:type="dcterms:W3CDTF">2020-07-15T03:34:00Z</dcterms:modified>
  <cp:revision>2</cp:revision>
  <dc:subject/>
  <dc:title/>
</cp:coreProperties>
</file>