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th-TH"/>
        </w:rPr>
        <w:t xml:space="preserve">ผลสำเร็จของการพัฒนาตนเองเพื่อเพิ่มประสิทธิภาพในการปฏิบัติงานอย่างเหมาะสมกับตำแหน่งหน้าที่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th-TH"/>
        </w:rPr>
        <w:t>อย่างน้อย ๒ รายการ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ระบุถึงการเข้าร่วมโครงการ ฝึกอบรม การประชุมต่างๆ พร้อมรายงานผลสำเร็จของการพัฒนาตนเอ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นบเอกสาร หลักฐานประกอบ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lang w:val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2977" w:leader="none"/>
        </w:tabs>
        <w:ind w:left="2160"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 xml:space="preserve">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ผู้รับการประเมิ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(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           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</w:t>
      </w:r>
    </w:p>
    <w:p>
      <w:pPr>
        <w:pStyle w:val="Heading1"/>
        <w:rPr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ขอรับรองว่าข้อความข้างต้นเป็นความจริง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977" w:leader="none"/>
        </w:tabs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 xml:space="preserve">.........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ประธานสาขาวิชา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หัวหน้าสำนักงาน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ฝ่าย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งาน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                                     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 xml:space="preserve">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หัวหน้าส่วนงาน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113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 2" w:hAnsi="Wingdings 2" w:eastAsia="Times New Roman" w:cs="EucrosiaUPC"/>
      <w:sz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 New" w:hAnsi="Eucrosia New" w:eastAsia="Times New Roman" w:cs="Eucros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4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Batang;바탕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Batang;바탕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3:00Z</dcterms:created>
  <dc:creator>User</dc:creator>
  <dc:description/>
  <cp:keywords/>
  <dc:language>en-US</dc:language>
  <cp:lastModifiedBy>FADTSU01</cp:lastModifiedBy>
  <cp:lastPrinted>2016-01-08T09:58:00Z</cp:lastPrinted>
  <dcterms:modified xsi:type="dcterms:W3CDTF">2016-01-08T02:59:00Z</dcterms:modified>
  <cp:revision>4</cp:revision>
  <dc:subject/>
  <dc:title>เอกสารแนบท้ายประกาศ ๑</dc:title>
</cp:coreProperties>
</file>