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48260</wp:posOffset>
            </wp:positionV>
            <wp:extent cx="476250" cy="8401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 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ว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…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หนังสือรับรอ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2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………………….……………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96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9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23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27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2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าชการ           ข้าราชการบำนาญ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ระดับ 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    มี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สงค์จะขอให้มหาวิทยาลัยออก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ไปใช้ใน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รายละเอียด ดังนี้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85</wp:posOffset>
                </wp:positionH>
                <wp:positionV relativeFrom="paragraph">
                  <wp:posOffset>27940</wp:posOffset>
                </wp:positionV>
                <wp:extent cx="184150" cy="199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2.2pt;width:14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260985</wp:posOffset>
                </wp:positionV>
                <wp:extent cx="184150" cy="199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20.55pt;width:14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ปัจจุบั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965</wp:posOffset>
                </wp:positionH>
                <wp:positionV relativeFrom="paragraph">
                  <wp:posOffset>244475</wp:posOffset>
                </wp:positionV>
                <wp:extent cx="184150" cy="199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95pt;margin-top:19.25pt;width:14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สุทธิ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227965</wp:posOffset>
                </wp:positionV>
                <wp:extent cx="184150" cy="1993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17.95pt;width:14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0585</wp:posOffset>
                </wp:positionH>
                <wp:positionV relativeFrom="paragraph">
                  <wp:posOffset>233680</wp:posOffset>
                </wp:positionV>
                <wp:extent cx="184150" cy="1993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55pt;margin-top:18.4pt;width:14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ค่าตอบแทนพิเศษ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965</wp:posOffset>
                </wp:positionH>
                <wp:positionV relativeFrom="paragraph">
                  <wp:posOffset>246380</wp:posOffset>
                </wp:positionV>
                <wp:extent cx="184150" cy="199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95pt;margin-top:19.4pt;width:14.4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งินบำนาญ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spacing w:lineRule="auto" w:line="276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……………………..………………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.…………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โปรดพิจารณาอนุญาตและลงนามในหนังสือ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2:00Z</dcterms:created>
  <dc:creator>fp_wuttinun</dc:creator>
  <dc:description/>
  <cp:keywords/>
  <dc:language>en-US</dc:language>
  <cp:lastModifiedBy>Admin</cp:lastModifiedBy>
  <cp:lastPrinted>2023-01-18T12:03:00Z</cp:lastPrinted>
  <dcterms:modified xsi:type="dcterms:W3CDTF">2023-01-18T05:03:00Z</dcterms:modified>
  <cp:revision>3</cp:revision>
  <dc:subject/>
  <dc:title>   </dc:title>
</cp:coreProperties>
</file>