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ฟอร์ม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ขอรับสำเนาเอกสารข้อมูลส่วน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งานในมหาวิทยาลัย 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สำเนาเอกสารข้อมูลส่วนบุคคล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󠇅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จ้า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bookmarkStart w:id="0" w:name="_Hlk108189104"/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รองสำเนา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รับรองสำเนา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󠇅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เลื่อนเพิ่มขั้นค่า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ื่อนขั้นเงินเดือน 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สำเนา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รับรอง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󠇅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จ้า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รองสำเนา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รับรอง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󠇅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/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รองสำเนา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รับรอง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ahoma" w:ascii="Tahoma" w:hAnsi="Tahoma"/>
          <w:sz w:val="32"/>
          <w:szCs w:val="32"/>
        </w:rPr>
        <w:t>󠇅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22"/>
          <w:szCs w:val="2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รับรองสำเน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อให้ฝ่ายบริหารทรัพยากรบุคคล จัดส่งเอกสารให้ข้าพเจ้าด้วยวิธี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ngsana New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การเยื้องเนื้อความ อักขระ"/>
    <w:qFormat/>
    <w:rPr>
      <w:rFonts w:ascii="Times New Roman" w:hAnsi="Times New Roman" w:cs="Times New Roman"/>
      <w:sz w:val="32"/>
      <w:szCs w:val="32"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Angsana New"/>
      <w:sz w:val="32"/>
      <w:szCs w:val="32"/>
      <w:lang w:val="en-US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27:00Z</dcterms:created>
  <dc:creator>administrator</dc:creator>
  <dc:description/>
  <cp:keywords/>
  <dc:language>en-US</dc:language>
  <cp:lastModifiedBy>Lenovo</cp:lastModifiedBy>
  <cp:lastPrinted>2022-07-07T09:56:00Z</cp:lastPrinted>
  <dcterms:modified xsi:type="dcterms:W3CDTF">2024-06-18T02:31:00Z</dcterms:modified>
  <cp:revision>4</cp:revision>
  <dc:subject/>
  <dc:title> </dc:title>
</cp:coreProperties>
</file>