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905</wp:posOffset>
            </wp:positionH>
            <wp:positionV relativeFrom="paragraph">
              <wp:posOffset>48260</wp:posOffset>
            </wp:positionV>
            <wp:extent cx="476250" cy="840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……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หนังสือผ่านสิทธิและรับรองเงินเดือ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รองอธิการบดีฝ่ายบริหารและกิจการสภามหาวิทยาลัย 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..............................................………………….…………….</w:t>
      </w:r>
    </w:p>
    <w:p>
      <w:pPr>
        <w:pStyle w:val="Normal"/>
        <w:spacing w:lineRule="auto" w:line="288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35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2603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6pt;margin-top: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9095</wp:posOffset>
                </wp:positionH>
                <wp:positionV relativeFrom="paragraph">
                  <wp:posOffset>279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85pt;margin-top: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ราชการ          พนักงานมหาวิทยาลัย         ลูกจ้างของส่วนราชการ          ลูกจ้างของมหาวิทยาล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 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… </w:t>
      </w:r>
    </w:p>
    <w:p>
      <w:pPr>
        <w:pStyle w:val="Normal"/>
        <w:spacing w:lineRule="auto" w:line="28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2"/>
          <w:szCs w:val="2"/>
          <w:u w:val="dotted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ข้าพเจ้าขอความอนุเคราะห์ให้มหาวิทยาลัยออกหนังสือผ่านสิทธิและรับร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งินเดือน เพื่อนำไปใช้ในการขอสินเชื่อจาก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u w:val="single"/>
        </w:rPr>
        <w:t>ธนาคารออมสิ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ร้อมแนบสลิปเงินเดือนเดือนสุดท้ายมาพร้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และดำเนินการ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……………………....……..…………..…………..)</w:t>
      </w:r>
    </w:p>
    <w:p>
      <w:pPr>
        <w:pStyle w:val="Normal"/>
        <w:spacing w:lineRule="auto" w:line="288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………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…….…………………..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รองอธิการบดีฝ่ายบริหารและกิจการสภามหาวิทยาลัย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พิจารณาอนุญาตและลงนามในหนังสือผ่านสิทธ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รับรองเงินเดือน ดังที่แนบมาพร้อม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....................................……………………………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……………...........……….....................……………….</w:t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…………………………….............................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และลงนามแล้ว</w:t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ศาสตราจารย์นพดล  ศุกระกาญจน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อธิการบดีฝ่ายบริหารและกิจการสภามหาวิทยาลัย</w:t>
      </w:r>
    </w:p>
    <w:p>
      <w:pPr>
        <w:pStyle w:val="Normal"/>
        <w:ind w:left="3969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ind w:left="396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00Z</dcterms:created>
  <dc:creator>fp_wuttinun</dc:creator>
  <dc:description/>
  <cp:keywords/>
  <dc:language>en-US</dc:language>
  <cp:lastModifiedBy>Lenovo</cp:lastModifiedBy>
  <cp:lastPrinted>2009-09-28T13:05:00Z</cp:lastPrinted>
  <dcterms:modified xsi:type="dcterms:W3CDTF">2024-11-12T08:07:00Z</dcterms:modified>
  <cp:revision>26</cp:revision>
  <dc:subject/>
  <dc:title>   </dc:title>
</cp:coreProperties>
</file>