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..……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..............................................………………….……………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ราชการ       พนักงานมหาวิทยาลัย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จ้างของส่วน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 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อนุเคราะห์ให้มหาวิทยาลัยออก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ในการขอสินเชื่อ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นาคารอาคาร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ลิปเงินเดือนเดือนสุดท้ายมาพร้อม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....……..…………..…………..)</w:t>
      </w:r>
    </w:p>
    <w:p>
      <w:pPr>
        <w:pStyle w:val="Normal"/>
        <w:spacing w:lineRule="auto" w:line="288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.………………….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รองอธิการบดีฝ่ายบริหารและกิจการสภามหาวิทยาลัย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และลงนามใน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tab/>
        <w:tab/>
        <w:tab/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และลงนามแล้ว</w:t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บริหารและกิจการสภามหาวิทยาลัย</w:t>
      </w:r>
    </w:p>
    <w:p>
      <w:pPr>
        <w:pStyle w:val="Normal"/>
        <w:ind w:left="39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39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3:00Z</dcterms:created>
  <dc:creator>fp_wuttinun</dc:creator>
  <dc:description/>
  <cp:keywords/>
  <dc:language>en-US</dc:language>
  <cp:lastModifiedBy>Lenovo</cp:lastModifiedBy>
  <cp:lastPrinted>2024-08-13T16:50:00Z</cp:lastPrinted>
  <dcterms:modified xsi:type="dcterms:W3CDTF">2024-11-12T08:09:00Z</dcterms:modified>
  <cp:revision>23</cp:revision>
  <dc:subject/>
  <dc:title>   </dc:title>
</cp:coreProperties>
</file>