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0"/>
          <w:szCs w:val="50"/>
          <w:lang w:val="en-US" w:eastAsia="en-US"/>
        </w:rPr>
      </w:pPr>
      <w:r>
        <w:rPr>
          <w:rFonts w:cs="TH SarabunPSK" w:ascii="TH SarabunPSK" w:hAnsi="TH SarabunPSK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09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..……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บริหารและกิจการสภามหาวิทยาลัย 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0595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5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28448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1pt;margin-top:2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..............................................………………….……………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    พนักงานมหาวิทยาลัย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ของส่วนราชการ ตำแหน่ง………………</w:t>
      </w:r>
      <w:r>
        <w:rPr>
          <w:rFonts w:cs="TH SarabunPSK" w:ascii="TH SarabunPSK" w:hAnsi="TH SarabunPSK"/>
          <w:sz w:val="32"/>
          <w:szCs w:val="32"/>
        </w:rPr>
        <w:t>..….......………</w:t>
      </w:r>
      <w:r>
        <w:rPr>
          <w:rFonts w:ascii="TH SarabunPSK" w:hAnsi="TH SarabunPSK" w:cs="TH SarabunPSK"/>
          <w:sz w:val="32"/>
          <w:sz w:val="32"/>
          <w:szCs w:val="32"/>
        </w:rPr>
        <w:t>ระดับ 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นี้ ข้าพเจ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วามอนุเคราะห์ให้มหาวิทยาลัยออก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ใช้ในการขอสินเชื่อ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าคารกรุงไทย จำกัด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กู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สลิปเงินเดือนเดือนสุดท้ายมาพร้อม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และดำเนินการต่อไป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....……..…………..…………..)</w:t>
      </w:r>
    </w:p>
    <w:p>
      <w:pPr>
        <w:pStyle w:val="Normal"/>
        <w:spacing w:lineRule="auto" w:line="288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.…………………..…………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รองอธิการบดีฝ่ายบริหารและกิจการสภามหาวิทยาลัย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อนุญาตและลงนามในหนังสือ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tab/>
        <w:tab/>
        <w:tab/>
        <w:t xml:space="preserve">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ญาตและลงนาม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นพดล  ศุกระกาญจ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บริหารและกิจการสภามหาวิทยาลัย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3:00Z</dcterms:created>
  <dc:creator>fp_wuttinun</dc:creator>
  <dc:description/>
  <cp:keywords/>
  <dc:language>en-US</dc:language>
  <cp:lastModifiedBy>Lenovo</cp:lastModifiedBy>
  <cp:lastPrinted>2024-02-09T15:22:00Z</cp:lastPrinted>
  <dcterms:modified xsi:type="dcterms:W3CDTF">2024-08-12T09:00:00Z</dcterms:modified>
  <cp:revision>16</cp:revision>
  <dc:subject/>
  <dc:title>   </dc:title>
</cp:coreProperties>
</file>