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</w:t>
      </w:r>
      <w:r>
        <w:rPr>
          <w:rFonts w:ascii="TH SarabunPSK" w:hAnsi="TH SarabunPSK" w:cs="TH SarabunPSK"/>
        </w:rPr>
        <w:t xml:space="preserve">ผลงานตามมาตรฐานภาระงานของพนักงานมหาวิทยาลัย ประเภทวิชาการ สายสนับสนุน </w: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ชำนาญการพิเศษ และระดับเชี่ยวชา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 เดือน ………</w:t>
      </w:r>
      <w:r>
        <w:rPr>
          <w:rFonts w:cs="TH SarabunPSK" w:ascii="TH SarabunPSK" w:hAnsi="TH SarabunPSK"/>
          <w:sz w:val="32"/>
          <w:szCs w:val="32"/>
        </w:rPr>
        <w:t>..……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 เดือน ……………</w:t>
      </w:r>
      <w:r>
        <w:rPr>
          <w:rFonts w:cs="TH SarabunPSK" w:ascii="TH SarabunPSK" w:hAnsi="TH SarabunPSK"/>
          <w:sz w:val="32"/>
          <w:szCs w:val="32"/>
        </w:rPr>
        <w:t>.….……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การประเมินผลการปฏิบัติงานประจำ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ร้อมแนบแบบประเมินผลการปฏิบัติ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อบการประเมิน 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 </w:t>
      </w:r>
      <w:r>
        <w:rPr>
          <w:rFonts w:cs="TH SarabunPSK" w:ascii="TH SarabunPSK" w:hAnsi="TH SarabunPSK"/>
          <w:sz w:val="32"/>
          <w:szCs w:val="32"/>
        </w:rPr>
        <w:t>.............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ยละเอียดผลงาน</w:t>
      </w:r>
    </w:p>
    <w:p>
      <w:pPr>
        <w:pStyle w:val="Normal"/>
        <w:ind w:left="-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พนักงานมหาวิทยาลัย ประเภทวิชาการ สายสนับสน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ผลงาน               เชิงวิเคราะห์หรือสังเคราะห์ หรือผลงานวิจัย หรือนวัตกรรม หรือผลงานในลักษณะอื่นที่แสดงให้เห็นถึงการพัฒนางานในหน้าที่หรือภารกิจของส่วนงานหรือหน่วยงานหรือสนับสนุนพันธกิจของมหาวิทยาลัย อย่างน้อย ๑ รายการ</w:t>
      </w:r>
    </w:p>
    <w:p>
      <w:pPr>
        <w:pStyle w:val="Normal"/>
        <w:tabs>
          <w:tab w:val="clear" w:pos="720"/>
          <w:tab w:val="left" w:pos="567" w:leader="none"/>
        </w:tabs>
        <w:ind w:left="-284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พนักงานมหาวิทยาลัย ประเภทวิชาการ สายสนับสนุ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มีผลงานเชิงวิเคราะห์หรือสังเคราะห์ หรือผลงานวิจัย หรือนวัตกรรม หรือผลงานในลักษณะอื่นที่แสดงให้เห็นถึงการพัฒนางานในหน้าที่หรือภารกิจของส่วนงานหรือหน่วยงานหรือสนับสนุนพันธกิจของมหาวิทยาลัย อย่างน้อย ๒ รายการ</w:t>
      </w:r>
    </w:p>
    <w:p>
      <w:pPr>
        <w:pStyle w:val="Normal"/>
        <w:ind w:left="-284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ลงานต้องได้รับการเผยแพร่ตามเกณฑ์ที่กำหนดไว้ในประกาศคณะกรรมการบริหารทรัพยากรบุคคลประจำมหาวิทยาลัย เรื่อง หลักเกณฑ์วิธีการกำหนดระดับตำแหน่งและแต่งตั้งข้าราชการให้ดำรงตำแหน่งประเภท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วิชาชีพเฉพาะหรือเชี่ยวชาญเฉพาะ ระดับชำนาญการ ระดับชำนาญการพิเศษ ระดับเชี่ยวชาญ และระดับเชี่ยวชาญ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ลงวันที่ ๘ พฤษภาคม ๒๕๕๕ ทั้งนี้อาจเป็นผลงานเพียงผู้เดียว หรือเป็นผลงานร่วมกับผู้อื่นก็ได้ กรณีเป็นผลงานร่วมกับผู้อื่น ต้องมีส่วนร่วมในผลงานนั้น ไม่น้อยกว่าร้อยละ ๕๐</w:t>
      </w:r>
    </w:p>
    <w:p>
      <w:pPr>
        <w:pStyle w:val="Normal"/>
        <w:ind w:left="-284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720" w:hanging="153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ชิง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hanging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  <w:trHeight w:val="1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ขียนตามหลัก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เอกสารอ้างอิง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ด้วย ชื่อผู้แต่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8895</wp:posOffset>
                      </wp:positionV>
                      <wp:extent cx="228600" cy="1905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7.05pt;margin-top:3.8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รูปของบทความในวารสารทางวิช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960</wp:posOffset>
                      </wp:positionV>
                      <wp:extent cx="228600" cy="190500"/>
                      <wp:effectExtent l="3175" t="3175" r="3175" b="3175"/>
                      <wp:wrapNone/>
                      <wp:docPr id="2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4.95pt;margin-top:4.8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ในหนังสือรวมบทความ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228600" cy="190500"/>
                      <wp:effectExtent l="3175" t="3175" r="3175" b="3175"/>
                      <wp:wrapNone/>
                      <wp:docPr id="3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4.2pt;margin-top:7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หนังสือประมวลผลการ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ceedings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455</wp:posOffset>
                      </wp:positionV>
                      <wp:extent cx="228600" cy="190500"/>
                      <wp:effectExtent l="3175" t="3175" r="3175" b="3175"/>
                      <wp:wrapNone/>
                      <wp:docPr id="4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4.95pt;margin-top:6.6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ป็นสำเนาเย็บเล่มและได้ส่งเผยแพร่ภายใ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ละภายนอกมหาวิทยาลัยรวมกั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๕ แห่ง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เผยแพร่บทความหรืองานวิจัย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หรือ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>ให้ส่งเผยแพร่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หนังสือประมวลผลการประชุมทางวิชาการ 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 xml:space="preserve">ที่มีกระบวนการกลั่นกรองโดยผู้ทรงคุณวุฒ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eer Review) </w:t>
      </w:r>
      <w:r>
        <w:rPr>
          <w:rFonts w:ascii="TH SarabunPSK" w:hAnsi="TH SarabunPSK" w:cs="TH SarabunPSK"/>
        </w:rPr>
        <w:t>โดยให้แนบหน้าปกนอกและหน้าปกในของ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และ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oceedings) </w:t>
      </w:r>
      <w:r>
        <w:rPr>
          <w:rFonts w:ascii="TH SarabunPSK" w:hAnsi="TH SarabunPSK" w:cs="TH SarabunPSK"/>
        </w:rPr>
        <w:t xml:space="preserve">ในครั้งนั้น ๆ มาประกอบ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บทความหรืองานวิจัยที่เผยแพร่ใน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oceedings) </w:t>
      </w:r>
      <w:r>
        <w:rPr>
          <w:rFonts w:ascii="TH SarabunPSK" w:hAnsi="TH SarabunPSK" w:cs="TH SarabunPSK"/>
        </w:rPr>
        <w:t xml:space="preserve">จะต้องเป็นฉบับสมบูรณ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ull Text)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เชิงสังเคราะห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  <w:trHeight w:val="1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ขียนตามหลัก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เอกสารอ้างอิง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ด้วย ชื่อผู้แต่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8895</wp:posOffset>
                      </wp:positionV>
                      <wp:extent cx="228600" cy="1905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7.05pt;margin-top:3.8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รูปของบทความในวารสารทางวิช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960</wp:posOffset>
                      </wp:positionV>
                      <wp:extent cx="228600" cy="190500"/>
                      <wp:effectExtent l="3175" t="3175" r="3175" b="3175"/>
                      <wp:wrapNone/>
                      <wp:docPr id="6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4.95pt;margin-top:4.8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ผยแพร่ในหนังสือรวมบทความทางวิชากา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228600" cy="190500"/>
                      <wp:effectExtent l="3175" t="3175" r="3175" b="3175"/>
                      <wp:wrapNone/>
                      <wp:docPr id="7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4.2pt;margin-top:7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หนังสือประมวลผลการ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ceedings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455</wp:posOffset>
                      </wp:positionV>
                      <wp:extent cx="228600" cy="190500"/>
                      <wp:effectExtent l="3175" t="3175" r="3175" b="3175"/>
                      <wp:wrapNone/>
                      <wp:docPr id="8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4.95pt;margin-top:6.6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ป็นสำเนาเย็บเล่มและได้ส่งเผยแพร่ภายใ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ละภายนอกมหาวิทยาลัยรวมกัน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๕ แห่ง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เผยแพร่บทความหรืองานวิจัย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หรือ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>ให้ส่งเผยแพร่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หนังสือประมวลผลการประชุมทางวิชาการ 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 xml:space="preserve">ที่มีกระบวนการกลั่นกรองโดยผู้ทรงคุณวุฒ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eer Review) </w:t>
      </w:r>
      <w:r>
        <w:rPr>
          <w:rFonts w:ascii="TH SarabunPSK" w:hAnsi="TH SarabunPSK" w:cs="TH SarabunPSK"/>
        </w:rPr>
        <w:t>โดยให้แนบหน้าปกนอกและหน้าปกในของ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และ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oceedings) </w:t>
      </w:r>
      <w:r>
        <w:rPr>
          <w:rFonts w:ascii="TH SarabunPSK" w:hAnsi="TH SarabunPSK" w:cs="TH SarabunPSK"/>
        </w:rPr>
        <w:t xml:space="preserve">ในครั้งนั้น ๆ มาประกอบ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บทความหรืองานวิจัยที่เผยแพร่ใน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oceedings) </w:t>
      </w:r>
      <w:r>
        <w:rPr>
          <w:rFonts w:ascii="TH SarabunPSK" w:hAnsi="TH SarabunPSK" w:cs="TH SarabunPSK"/>
        </w:rPr>
        <w:t xml:space="preserve">จะต้องเป็นฉบับสมบูรณ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ull Tex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  <w:trHeight w:val="1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ขียนตามหลัก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เอกสารอ้างอิง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ด้วย ชื่อผู้แต่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8895</wp:posOffset>
                      </wp:positionV>
                      <wp:extent cx="228600" cy="1905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9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7.05pt;margin-top:3.8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รูปของบทความในวารสารทางวิชา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960</wp:posOffset>
                      </wp:positionV>
                      <wp:extent cx="228600" cy="190500"/>
                      <wp:effectExtent l="3175" t="3175" r="3175" b="3175"/>
                      <wp:wrapNone/>
                      <wp:docPr id="10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4.95pt;margin-top:4.8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หนังสือรวมบทความ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228600" cy="190500"/>
                      <wp:effectExtent l="3175" t="3175" r="3175" b="3175"/>
                      <wp:wrapNone/>
                      <wp:docPr id="1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4.2pt;margin-top:7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ในหนังสือประมวลผลการประชุ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วิช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ceedings)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oceedings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455</wp:posOffset>
                      </wp:positionV>
                      <wp:extent cx="228600" cy="190500"/>
                      <wp:effectExtent l="3175" t="3175" r="3175" b="3175"/>
                      <wp:wrapNone/>
                      <wp:docPr id="12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4.95pt;margin-top:6.6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ป็นรายงานวิจัยฉบับสมบูรณ์ที่มีรายละเอียดและความยาวเป็นเล่มหนังสือ และได้ส่งเผยแพร่ภายในมหาวิทยาลัยและภายนอกมหาวิทยาลัยรวมกัน ไม่น้อยกว่า ๕ แห่ง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</w:p>
    <w:p>
      <w:pPr>
        <w:pStyle w:val="Normal"/>
        <w:ind w:left="284" w:hanging="28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เผยแพร่บทความหรืองานวิจัย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หรือหนังสือประมวลผลการประชุมทางวิชาการ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>ให้ส่งเผยแพร่ใน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ทความวิจ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หนังสือประมวลผลการประชุมทางวิชาการ  </w:t>
      </w:r>
      <w:r>
        <w:rPr>
          <w:rFonts w:cs="TH SarabunPSK" w:ascii="TH SarabunPSK" w:hAnsi="TH SarabunPSK"/>
        </w:rPr>
        <w:t xml:space="preserve">(Proceedings) </w:t>
      </w:r>
      <w:r>
        <w:rPr>
          <w:rFonts w:ascii="TH SarabunPSK" w:hAnsi="TH SarabunPSK" w:cs="TH SarabunPSK"/>
        </w:rPr>
        <w:t xml:space="preserve">ที่มีกระบวนการกลั่นกรองโดยผู้ทรงคุณวุฒิ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eer Review) </w:t>
      </w:r>
      <w:r>
        <w:rPr>
          <w:rFonts w:ascii="TH SarabunPSK" w:hAnsi="TH SarabunPSK" w:cs="TH SarabunPSK"/>
        </w:rPr>
        <w:t>โดยให้แนบหน้าปกนอกและหน้าปกในของวารสารทางวิชาการ หนังสือรวมบทความทาง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บทความวิจัย และ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oceedings) </w:t>
      </w:r>
      <w:r>
        <w:rPr>
          <w:rFonts w:ascii="TH SarabunPSK" w:hAnsi="TH SarabunPSK" w:cs="TH SarabunPSK"/>
        </w:rPr>
        <w:t xml:space="preserve">ในครั้งนั้น ๆ มาประกอบด้วย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บทความหรืองานวิจัยที่เผยแพร่ในหนังสือประมวลผลการประชุมทางวิชา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Proceedings) </w:t>
      </w:r>
      <w:r>
        <w:rPr>
          <w:rFonts w:ascii="TH SarabunPSK" w:hAnsi="TH SarabunPSK" w:cs="TH SarabunPSK"/>
        </w:rPr>
        <w:t xml:space="preserve">จะต้องเป็นฉบับสมบูรณ์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ull Text)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ลักษณะอื่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>
          <w:tblHeader w:val="true"/>
          <w:trHeight w:val="12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ผยแพร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ผลงาน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ดยเขียนตามหลัก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เอกสารอ้างอิง</w:t>
            </w:r>
            <w:r>
              <w:rPr>
                <w:rFonts w:ascii="TH SarabunPSK" w:hAnsi="TH SarabunPSK" w:cs="TH SarabunPSK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ะกอบด้วย ชื่อผู้แต่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พิมพ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้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8895</wp:posOffset>
                      </wp:positionV>
                      <wp:extent cx="228600" cy="190500"/>
                      <wp:effectExtent l="3175" t="3175" r="3175" b="3175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13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7.05pt;margin-top:3.8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โดยมีการนำไปใช้ภายในหน่วยงานและหน่วยงานภายน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960</wp:posOffset>
                      </wp:positionV>
                      <wp:extent cx="228600" cy="190500"/>
                      <wp:effectExtent l="3175" t="3175" r="3175" b="3175"/>
                      <wp:wrapNone/>
                      <wp:docPr id="14" name="สี่เหลี่ยมผืนผ้า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9" fillcolor="white" stroked="t" o:allowincell="t" style="position:absolute;margin-left:4.95pt;margin-top:4.8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 โดยการจัดนิทรรศการหรือการจัด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88900</wp:posOffset>
                      </wp:positionV>
                      <wp:extent cx="228600" cy="190500"/>
                      <wp:effectExtent l="3175" t="3175" r="3175" b="3175"/>
                      <wp:wrapNone/>
                      <wp:docPr id="15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4.2pt;margin-top:7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ด้วยวิธีการพิมพ์โดยโรงพิมพ์หรือสำนักพิมพ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455</wp:posOffset>
                      </wp:positionV>
                      <wp:extent cx="228600" cy="190500"/>
                      <wp:effectExtent l="3175" t="3175" r="3175" b="3175"/>
                      <wp:wrapNone/>
                      <wp:docPr id="16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4.95pt;margin-top:6.65pt;width:17.95pt;height:14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เป็นสำเนาเย็บเล่ม และได้ส่งเผยแพร่ภายในมหาวิทยาลัยและภายนอกมหาวิทยาลัย รวมกัน ไม่น้อยกว่า ๕ แห่ง 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709" w:leader="none"/>
              </w:tabs>
              <w:ind w:left="709" w:right="176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ได้แนบผลงานและหลักฐานการเผยแพร่ดังกล่าวมาด้วยแล้ว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left="216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ผลงาน</w:t>
      </w:r>
    </w:p>
    <w:p>
      <w:pPr>
        <w:pStyle w:val="Normal"/>
        <w:ind w:left="2160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cs="TH SarabunPSK" w:ascii="TH SarabunPSK" w:hAnsi="TH SarabunPSK"/>
          <w:sz w:val="32"/>
          <w:szCs w:val="32"/>
        </w:rPr>
        <w:t>………..………………)</w:t>
      </w:r>
    </w:p>
    <w:p>
      <w:pPr>
        <w:pStyle w:val="Normal"/>
        <w:jc w:val="center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…</w:t>
      </w:r>
      <w:r>
        <w:rPr>
          <w:rFonts w:cs="TH SarabunPSK" w:ascii="TH SarabunPSK" w:hAnsi="TH SarabunPSK"/>
          <w:sz w:val="32"/>
          <w:szCs w:val="32"/>
        </w:rPr>
        <w:t>........…….…...……………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กลั่นกรองผล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จำ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/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การเผยแพร่ผลงาน</w:t>
      </w:r>
      <w:r>
        <w:rPr>
          <w:rFonts w:ascii="TH SarabunPSK" w:hAnsi="TH SarabunPSK" w:cs="TH SarabunPSK"/>
          <w:sz w:val="32"/>
          <w:sz w:val="32"/>
          <w:szCs w:val="32"/>
        </w:rPr>
        <w:t>ข้างต้น และ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           แล้วเห็นว่าผลงานข้างต้น เป็นผลงานที่แสดงให้เห็นถึงการพัฒนางานในหน้าที่หรือภารกิจของส่วนงานหรือหน่วยงานหรือสนับสนุนพันธกิจของมหาวิทยาลั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ab/>
        <w:t xml:space="preserve">         (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ประจำส่วน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     </w:t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qFormat/>
    <w:rPr>
      <w:rFonts w:ascii="Cordia New" w:hAnsi="Cordia New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22:00Z</dcterms:created>
  <dc:creator>p_mam</dc:creator>
  <dc:description/>
  <dc:language>en-US</dc:language>
  <cp:lastModifiedBy>Windows User</cp:lastModifiedBy>
  <cp:lastPrinted>2019-12-13T16:53:00Z</cp:lastPrinted>
  <dcterms:modified xsi:type="dcterms:W3CDTF">2020-04-02T08:22:00Z</dcterms:modified>
  <cp:revision>2</cp:revision>
  <dc:subject/>
  <dc:title/>
</cp:coreProperties>
</file>