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การแต่งตั้ง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</w:rPr>
        <w:t>ตำแหน่งประเภท</w:t>
      </w:r>
      <w:r>
        <w:rPr>
          <w:rFonts w:ascii="TH SarabunPSK" w:hAnsi="TH SarabunPSK" w:cs="TH SarabunPSK"/>
          <w:b/>
          <w:b/>
          <w:bCs/>
        </w:rPr>
        <w:t>ทั่วไป</w:t>
      </w:r>
      <w:r>
        <w:rPr>
          <w:rFonts w:ascii="TH SarabunPSK" w:hAnsi="TH SarabunPSK" w:cs="TH SarabunPSK"/>
          <w:b/>
          <w:b/>
          <w:bCs/>
        </w:rPr>
        <w:t xml:space="preserve"> ระดับชำนาญ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 ระดับชำนาญ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พิเศษ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กำหนดตำแหน่ง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คณะกรรมการประเมิน</w:t>
      </w:r>
      <w:r>
        <w:rPr>
          <w:rFonts w:ascii="TH SarabunPSK" w:hAnsi="TH SarabunPSK" w:cs="TH SarabunPSK"/>
        </w:rPr>
        <w:t>เพื่อแต่งตั้งบุคคลให้ดำรงตำแหน่งสูงขึ้น ประเมิน</w:t>
      </w:r>
      <w:r>
        <w:rPr>
          <w:rFonts w:ascii="TH SarabunPSK" w:hAnsi="TH SarabunPSK" w:cs="TH SarabunPSK"/>
        </w:rPr>
        <w:t>ผลสัมฤทธิ์ของงานตามตัวชี้วัดของตำแหน่งที่ครองอยู่ ความรู้ ความสามารถ ทักษะ สมรรถนะที่จำเป็นสำหรับของตำแหน่งที่ผู้ขอกำหนดตำแหน่งกรอกในแบบคำขอรับการกำหนดตำแหน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กณฑ์การผ่าน 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>ผ่านการประเมิน</w:t>
      </w:r>
      <w:r>
        <w:rPr>
          <w:rFonts w:ascii="TH SarabunPSK" w:hAnsi="TH SarabunPSK" w:cs="TH SarabunPSK"/>
        </w:rPr>
        <w:t>ทุกองค์ประกอบ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๑</w:t>
      </w:r>
      <w:r>
        <w:rPr>
          <w:rFonts w:ascii="TH SarabunPSK" w:hAnsi="TH SarabunPSK" w:cs="TH SarabunPSK"/>
          <w:b/>
          <w:b/>
          <w:bCs/>
        </w:rPr>
        <w:t xml:space="preserve">  การประเมินผลสัมฤทธิ์ของงานตามตัวชี้วัดของตำแหน่งที่ครองอยู่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มินจากส่วนที่ ๒ ของแบบคำขอรับการกำหนดระดับตำแหน่ง</w:t>
      </w:r>
      <w:r>
        <w:rPr>
          <w:rFonts w:cs="TH SarabunPSK" w:ascii="TH SarabunPSK" w:hAnsi="TH SarabunPSK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ของงาน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ครองอยู่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ผลการประเมินประสิทธิภาพและประสิทธิผลการปฎิบัติงานประจำปี จากเอกสารอื่นและผู้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่านเกณฑ์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ไม่ผ่านเกณฑ์</w:t>
            </w:r>
          </w:p>
        </w:tc>
      </w:tr>
    </w:tbl>
    <w:p>
      <w:pPr>
        <w:pStyle w:val="TextBody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๒</w:t>
      </w:r>
      <w:r>
        <w:rPr>
          <w:rFonts w:ascii="TH SarabunPSK" w:hAnsi="TH SarabunPSK" w:cs="TH SarabunPSK"/>
          <w:b/>
          <w:b/>
          <w:bCs/>
        </w:rPr>
        <w:t xml:space="preserve">  การประเมินความรู้ ความสามารถ ทักษะและสมรรถนะที่จำเป็นสำหรับตำแหน่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มินจากส่วนที่ ๓ ของแบบคำขอรับการกำหนดระดับตำแหน่ง</w:t>
      </w:r>
      <w:r>
        <w:rPr>
          <w:rFonts w:cs="TH SarabunPSK" w:ascii="TH SarabunPSK" w:hAnsi="TH SarabunPSK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ู้ ความสามารถ ทักษะ และสมรรถนะที่จำเป็นสำหรับตำแหน่ง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ผลการประเมินประสิทธิภาพและประสิทธิผลการปฏิบัติงานประจำปี จากเอกสารอื่นและผู้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่านเกณฑ์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ไม่ผ่านเกณฑ์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2"/>
        </w:rPr>
        <w:t>ผ่านเกณฑ์</w:t>
      </w:r>
      <w:r>
        <w:rPr>
          <w:rFonts w:cs="TH SarabunPSK" w:ascii="TH SarabunPSK" w:hAnsi="TH SarabunPSK"/>
          <w:spacing w:val="-2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2"/>
        </w:rPr>
        <w:t>ไม่ผ่านเกณฑ์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u w:val="single"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เสนอแนะเพิ่มเติม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)</w:t>
      </w:r>
    </w:p>
    <w:p>
      <w:pPr>
        <w:pStyle w:val="TextBody"/>
        <w:tabs>
          <w:tab w:val="clear" w:pos="720"/>
          <w:tab w:val="left" w:pos="7170" w:leader="none"/>
        </w:tabs>
        <w:ind w:right="77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ind w:right="77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)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ู่มือปฏิบัติงา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เส้นทางการทำงานในงานหลักของตำแหน่งตั้งแต่จุดเริ่มต้นจนสิ้นสุดกระบวนการ  โดยระบุขั้นตอนและรายละเอียดของกระบวนการต่าง ๆ ในการปฏิบัติงาน กฎ ระเบียบ            ที่เกี่ยวข้องในการปฏิบัติงาน  ตลอดจน แนวทางแก้ไขปัญหาและข้อเสนอแนะในการปฏิบัติงานดังกล่าว  ซึ่งต้องใช้ประกอบการปฏิบัติงานมาแล้ว  และต้องมีการปรับปรุงเปลี่ยนแปลงเมื่อมีการเปลี่ยนแปลง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ชื่อคู่มือการปฏิบัติงาน ………………………………………………………………………………………………………………………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ใช้คู่มือการปฏิบัติงานในขอบข่ายของ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และความเห็นของ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ถูกต้องและความทันสมัยของ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เนื้อหาถูกต้องตามหลักวิชาการ และความถูกต้องนั้นเป็นที่ยอมรับกันว่าถูกต้องในปัจจุบัน สิ่งที่ควรพิจารณา เช่น ทฤษฎี สูตร กฎ การทดลอง ข้อมูล การตีความหมายหลักฐาน  การอ้างอิง 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ครอบคลุมขอบข่ายของงานที่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ู่มือการปฏิบัติงานที่ครอบคลุมทุกหัวข้อเรื่องที่เป็นสาระสำคัญของงานที่ปฏิบัติ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จัดเรียงลำดับ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  ลำดับขั้นตอนในการเสนอเรื่องราว และการเรียบเรียงเพื่อความ            เข้าใจง่ายของผู้ปฏิบัติหรือผู้อ่า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ูปแบบใน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ในแต่ละเรื่องที่เขียนระบุความคิดรวบยอดของเรื่องชัดเจน  และมีการอธิบายขยายความคิดรวบยอดนั้น ๆ  ในลักษณะสามารถสื่อความหมายได้ดีพอสมควร  อาจมีภาพ  แผนภูมิ  ตาราง  ประกอบเพื่อความเข้าใจและให้น่าสนใจ มีความประณีตในการจัดวรรคตอนและช่องไฟ มีการอ้างอิงแหล่งวิชาการ           ในที่ที่ควรอ้างอิง  มีแบบแผนในการเขียนอ้างอิง  จัดทำบรรณานุกรมและภาคผนวกไว้อย่างเหมาะสม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ศึกษาค้นคว้าเพื่อสนับสนุนการเขียนคู่มื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ิมาณการศึกษาค้นคว้าตำรา เอกส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งานการวิจัยที่จะช่วยให้ผู้อ่านมีความรู้ในเรื่องนั้น หรือให้ผู้อ่านสามารถสืบค้นเพิ่มเติมได้อย่างกว้างขวา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มาะสมและความถูกต้องในการใช้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การใช้สำนวนในการเขียนเป็นแบบแผ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  ใช้ศัพท์บัญญัติ  ศัพท์ทางเทคนิคถูกต้องตามแบบฉบับ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สนอแนวคิด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การสอดแทรกความคิด  ความเห็นเพิ่มเติมในตอนต่าง ๆ ของเรื่อง  อาจจะเป็นข้อวิพากษ์วิจารณ์  คำสรุป ข้อเสนอแนะ  การประยุกต์เนื้อหาสาระต่าง ๆ รวมทั้งแนวคิดและความรู้ใหม่ที่เกิดจากการวิเคราะห์และสังเคราะห์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ค่าของคู่มื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ประโยชน์ ความสำคัญและความเชื่อถือได้ ในการนำคู่มือการปฏิบัติงานไปใช้ประกอบการปฏิบัติงาน  หรือใช้สื่อการศึกษาค้นคว้าเพิ่มเติม  และใช้อ้างอิ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วามเห็นอื่น ๆ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ผลการประเมินคู่มือ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</w:t>
      </w:r>
    </w:p>
    <w:p>
      <w:pPr>
        <w:pStyle w:val="TextBody"/>
        <w:ind w:left="307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่านเกณฑ์   </w:t>
      </w:r>
      <w:r>
        <w:rPr>
          <w:rFonts w:ascii="TH SarabunPSK" w:hAnsi="TH SarabunPSK" w:cs="TH SarabunPSK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แก้ไขตามข้อเสนอแนะ  และส่งผลงานให้ประเมินใหม่อีกครั้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………......../........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วิเคราะ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เชิง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การแยกแยะองค์ประกอบต่าง ๆ ของเรื่องอย่างมีระบบ                 มีการศึกษาในแต่ละองค์ประกอบและความสัมพันธ์ขององค์ประกอบต่าง ๆ เพื่อให้เกิดความรู้ความเข้าใจในเรื่องนั้น ๆ ซึ่งเป็นประโยชน์ต่องานของหน่วยงานหรือ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กณฑ์การประเมินและความเห็นของ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ได้สะท้อนให้เห็นถึงความคิดริเริ่ม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ศักยภาพในการสร้างผลงานที่แปลกใหม่ไม่ซ้ำกับผู้อื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ป็นที่ยอมรับในเชิ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เคยเผยแพร่  หรือเคยได้รับรางวัลจากการประกวด  หรือเคยได้รับการคัดเลือกให้นำเสนอผลงานในวาระและโอกาสต่าง ๆ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ค่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ะโยชน์ ความสำคัญ และความเชื่อถือได้ในการที่จะนำผลงานที่ไปเป็น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ค้นคว้าเพิ่มเติม  และใช้อ้างอิ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วามเห็นอื่น ๆ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ผลการประเมินผล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วิเคราะห์</w:t>
      </w:r>
    </w:p>
    <w:p>
      <w:pPr>
        <w:pStyle w:val="TextBody"/>
        <w:ind w:left="307" w:hanging="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่านเกณฑ์   </w:t>
      </w:r>
      <w:r>
        <w:rPr>
          <w:rFonts w:ascii="TH SarabunPSK" w:hAnsi="TH SarabunPSK" w:cs="TH SarabunPSK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แก้ไขตามข้อเสนอแนะ  และส่งผลงานให้ประเมินใหม่อีกครั้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………......../........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แบบสรุปผลการประเมินผลงาน</w:t>
      </w:r>
    </w:p>
    <w:p>
      <w:pPr>
        <w:pStyle w:val="TextBody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6"/>
        </w:rPr>
        <w:t>ตำแหน่ง</w:t>
      </w:r>
      <w:r>
        <w:rPr>
          <w:rFonts w:ascii="TH SarabunPSK" w:hAnsi="TH SarabunPSK" w:cs="TH SarabunPSK"/>
          <w:b/>
          <w:b/>
          <w:bCs/>
        </w:rPr>
        <w:t>ระดับชำนาญ</w:t>
      </w:r>
      <w:r>
        <w:rPr>
          <w:rFonts w:ascii="TH SarabunPSK" w:hAnsi="TH SarabunPSK" w:cs="TH SarabunPSK"/>
          <w:b/>
          <w:b/>
          <w:bCs/>
        </w:rPr>
        <w:t xml:space="preserve">งาน  </w:t>
      </w:r>
      <w:r>
        <w:rPr>
          <w:rFonts w:ascii="TH SarabunPSK" w:hAnsi="TH SarabunPSK" w:cs="TH SarabunPSK"/>
          <w:b/>
          <w:b/>
          <w:bCs/>
        </w:rPr>
        <w:t>ชำนาญ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พิเศษ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ที่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เสนอขอกำหนดตำแหน่ง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สรุปผลการประเมินโดยพิจารณาทั้งปริมาณและคุณภาพ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มควรแต่งตั้งให้ดำรงตำแหน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สมควรแต่งตั้งให้ดำรงตำแหน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ความเห็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hanging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ประเมิน</w:t>
      </w:r>
    </w:p>
    <w:p>
      <w:pPr>
        <w:pStyle w:val="TextBody"/>
        <w:ind w:left="3600" w:firstLine="1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4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Sorts;Symbo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Cordia New" w:cs="EucrosiaUP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Cordia New" w:hAnsi="Cordia New" w:eastAsia="Cordia New" w:cs="Monotype Sorts;Symbol"/>
      <w:sz w:val="32"/>
      <w:szCs w:val="32"/>
    </w:rPr>
  </w:style>
  <w:style w:type="character" w:styleId="2">
    <w:name w:val="หัวเรื่อง 2 อักขระ"/>
    <w:basedOn w:val="Style9"/>
    <w:qFormat/>
    <w:rPr>
      <w:rFonts w:ascii="Cordia New" w:hAnsi="Cordia New" w:eastAsia="Cordia New" w:cs="EucrosiaUPC"/>
      <w:b/>
      <w:bCs/>
      <w:sz w:val="36"/>
      <w:szCs w:val="36"/>
    </w:rPr>
  </w:style>
  <w:style w:type="character" w:styleId="4">
    <w:name w:val="หัวเรื่อง 4 อักขระ"/>
    <w:basedOn w:val="Style9"/>
    <w:qFormat/>
    <w:rPr>
      <w:rFonts w:eastAsia="Cordia New"/>
      <w:b/>
      <w:bCs/>
      <w:sz w:val="28"/>
      <w:szCs w:val="32"/>
    </w:rPr>
  </w:style>
  <w:style w:type="character" w:styleId="Style10">
    <w:name w:val="เนื้อความ อักขระ"/>
    <w:basedOn w:val="Style9"/>
    <w:qFormat/>
    <w:rPr>
      <w:rFonts w:ascii="Cordia New" w:hAnsi="Cordia New" w:eastAsia="Cordia New" w:cs="EucrosiaUPC"/>
      <w:sz w:val="32"/>
      <w:szCs w:val="32"/>
    </w:rPr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21">
    <w:name w:val="เนื้อความ 2 อักขระ"/>
    <w:basedOn w:val="Style9"/>
    <w:qFormat/>
    <w:rPr>
      <w:rFonts w:ascii="EucrosiaUPC" w:hAnsi="EucrosiaUPC" w:eastAsia="Cordia New" w:cs="EucrosiaUPC"/>
      <w:sz w:val="32"/>
      <w:szCs w:val="32"/>
    </w:rPr>
  </w:style>
  <w:style w:type="character" w:styleId="Style11">
    <w:name w:val="ข้อความบอลลูน อักขระ"/>
    <w:basedOn w:val="Style9"/>
    <w:qFormat/>
    <w:rPr>
      <w:rFonts w:ascii="Tahoma" w:hAnsi="Tahoma" w:eastAsia="Cordia New" w:cs="Tahoma"/>
      <w:sz w:val="16"/>
      <w:szCs w:val="18"/>
    </w:rPr>
  </w:style>
  <w:style w:type="character" w:styleId="Style12">
    <w:name w:val="หัวกระดาษ อักขระ"/>
    <w:basedOn w:val="Style9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basedOn w:val="Style9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22">
    <w:name w:val="เนื้อความ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2:00Z</dcterms:created>
  <dc:creator>Administrator</dc:creator>
  <dc:description/>
  <cp:keywords/>
  <dc:language>en-US</dc:language>
  <cp:lastModifiedBy>cc</cp:lastModifiedBy>
  <cp:lastPrinted>2012-06-26T13:38:00Z</cp:lastPrinted>
  <dcterms:modified xsi:type="dcterms:W3CDTF">2013-08-16T03:22:00Z</dcterms:modified>
  <cp:revision>171</cp:revision>
  <dc:subject/>
  <dc:title>ลับ</dc:title>
</cp:coreProperties>
</file>