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ตอบรับการเผยแพร่ผล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มือปฏิบัติงานหล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ชิงวิเคราะห์หรือสัง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ลักษณะอื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…..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ได้มอบคู่มือปฏิบัติงาน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หรือสัง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………………………</w:t>
      </w:r>
      <w:r>
        <w:rPr>
          <w:rFonts w:cs="TH SarabunPSK" w:ascii="TH SarabunPSK" w:hAnsi="TH SarabunPSK"/>
          <w:sz w:val="32"/>
          <w:szCs w:val="32"/>
        </w:rPr>
        <w:t>...………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….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ู่มือปฏิบัติงานหล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เชิงวิเคราะห์หรือสังเคราะห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........…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 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ล่ม  ไว้เรียบร้อยแล้ว  เมื่อวันที่ 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.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……………………………………………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1:00Z</dcterms:created>
  <dc:creator>cc</dc:creator>
  <dc:description/>
  <cp:keywords/>
  <dc:language>en-US</dc:language>
  <cp:lastModifiedBy>Surasak Wongsanti</cp:lastModifiedBy>
  <dcterms:modified xsi:type="dcterms:W3CDTF">2018-03-28T09:41:00Z</dcterms:modified>
  <cp:revision>2</cp:revision>
  <dc:subject/>
  <dc:title/>
</cp:coreProperties>
</file>