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หนังสือขอลาออกจากงา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พนักงานมหาวิทยาลัย ประเภทพนักงานสามัญ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มหาวิทยาลัย ประเภทพนักงานตามภารกิ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วิทยาล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before="12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……….……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ลาออกจากงาน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ข้าพเจ้า 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มหาวิทยาลัย ประเภทพนักงานสามัญ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นักงานมหาวิทยาลัย ประเภทพนักงานตามภารกิจ             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วิทยาล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ูกจ้างของมหาวิทยาลัย ตำแหน่ง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กัด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งานจนถึงวันที่ขอลาอ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….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ประสงค์ขอลาออกจากงานตั้งแต่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………..…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เหตุผล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  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spacing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76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ได้รับหนังสือขอลาออกเมื่อวันที่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ซึ่งเป็นกรณียื่นหนังสือขอลาออกล่วงหน้า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ไม่น้อยกว่า ๓๐ วัน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น้อยกว่า ๓๐ วั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อนุญาต  ตั้งแต่วันที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ยับยั้งการลาออกจนถึงวันที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นื่องด้วยกรณีจำเป็นเพื่อประโยชน์แก่มหาวิทยาลัย    ระบุ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 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..........................................................................................)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spacing w:lineRule="auto" w:line="28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าพเจ้ามีหนี้สิน และ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รือภาระผูกพันกับทางมหาวิทยาลัย ดังนี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เป็นผู้อยู่ระหว่างรับทุนหรือปฏิบัติงานชดใช้ทุนตามสัญญาที่ได้ทำไว้กับมหาวิทยาลัยทักษิณ หรือส่วนราชการอื่นในการรับทุนไปศึกษา ฝึกอบรม ดูงาน หรือปฏิบัติงานวิจัย และยินยอมชดใช้ทุนตามสัญญาที่ได้ผูกพันไว้กับมหาวิทยาลัยทักษิณ หรือส่วนราชการนั้นทุกประการ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left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เป็นผู้อยู่ระหว่างรับทุนสนับสนุนการวิจัยจากกองทุนวิจัยมหาวิทยาลัยทักษิณ หรือเป็นผู้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ค้างการส่งรายงานการวิจัย และยินยอมชดใช้ทุนตามเงื่อนไขในสัญญาที่ได้ผูกพันไว้นั้นทุกประการ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left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มีภาระผูกพันกับมหาวิทยาลัย ดังนี้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 เงินกู้ยืมจากกองทุนสวัสดิ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 ลูกหนี้เงินยื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 w:before="0" w:after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 อื่น 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ัพย์สินของมหาวิทยาลัยที่อยู่ในความครอบครองของข้าพเจ้า มีดังนี้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 รถยนต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กุญแจ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จดทะเบีย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ทะเบีย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 คอมพิวเตอร์โน๊ตบุ๊ค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 คอมพิวเตอร์ตั้งโต๊ะ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 โทรศัพท์เคลื่อนที่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 กล้องถ่ายรูป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 </w:t>
      </w:r>
      <w:r>
        <w:rPr>
          <w:rFonts w:eastAsia="Calibri" w:cs="TH SarabunPSK" w:ascii="TH SarabunPSK" w:hAnsi="TH SarabunPSK"/>
          <w:sz w:val="32"/>
          <w:szCs w:val="32"/>
        </w:rPr>
        <w:t>Tablet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  กุญแ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ทำ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ู้เอกส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1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 อื่น 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เป็นผู้ได้รับเงินสมนาคุณพิเศษ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ดย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Calibri"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ยังไม่ครบ ๕ ปี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ครบ ๕ ปี แล้ว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ข้าพเจ้าจะดำเนินการเพื่อชำระหนี้สิน หรือปลดเปลื้องภาระผูกพันที่มีต่อมหาวิทยาลัยภายในวันที่ 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จะส่งคืนทรัพย์สินของมหาวิทยาลัยที่อยู่ในความครอบครองของข้าพเจ้าภายในเจ็ดวันก่อนวันปฏิบัติงานวันสุดท้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3:00Z</dcterms:created>
  <dc:creator>HP</dc:creator>
  <dc:description/>
  <cp:keywords/>
  <dc:language>en-US</dc:language>
  <cp:lastModifiedBy>kittisak.s</cp:lastModifiedBy>
  <cp:lastPrinted>2017-05-08T11:39:00Z</cp:lastPrinted>
  <dcterms:modified xsi:type="dcterms:W3CDTF">2024-10-17T01:26:00Z</dcterms:modified>
  <cp:revision>6</cp:revision>
  <dc:subject/>
  <dc:title>หลักเกณฑ์การประเมินผลการปฏิบัติงาน</dc:title>
</cp:coreProperties>
</file>