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180</wp:posOffset>
            </wp:positionH>
            <wp:positionV relativeFrom="paragraph">
              <wp:posOffset>11747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อว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ลา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 เพื่อเดินทางไปต่างประเทศ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อธิการบดี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ดินท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333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1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พนักงานมหาวิทยาลัย           ลูกจ้างของส่วนราชการ          ลูกจ้างของมหาวิทยาลัย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8448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2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24510</wp:posOffset>
                </wp:positionV>
                <wp:extent cx="1524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1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ลา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ผ่อน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พื่อเดินทางไป  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อนุญาตลา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ต่างประเทศ ในระหว่างช่วงเวลาดังกล่าว และขอความอนุเคราะห์ให้มหา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33655</wp:posOffset>
                </wp:positionV>
                <wp:extent cx="19113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2.6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ฉบับภาษาอังกฤษเพื่อขอวีซ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42545</wp:posOffset>
                </wp:positionV>
                <wp:extent cx="19113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5pt;margin-top:3.35pt;width:1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การทำงานฉบับภาษาอังกฤษ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left"/>
        <w:rPr/>
      </w:pPr>
      <w:bookmarkStart w:id="0" w:name="_Hlk11898697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โปรดแนบใบลาที่ผ่านการอนุมัติจากระบบลาออนไลน์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53784293"/>
    <w:r>
      <w:rPr/>
      <w:drawing>
        <wp:inline distT="0" distB="0" distL="0" distR="0">
          <wp:extent cx="1587500" cy="5835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9:00Z</dcterms:created>
  <dc:creator>winxp</dc:creator>
  <dc:description/>
  <cp:keywords/>
  <dc:language>en-US</dc:language>
  <cp:lastModifiedBy>kittisak.s</cp:lastModifiedBy>
  <cp:lastPrinted>2023-12-18T09:45:00Z</cp:lastPrinted>
  <dcterms:modified xsi:type="dcterms:W3CDTF">2025-04-09T07:09:00Z</dcterms:modified>
  <cp:revision>2</cp:revision>
  <dc:subject/>
  <dc:title>ใบลา</dc:title>
</cp:coreProperties>
</file>