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29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ขอรับทุนสนับสนุนจากกองทุนพัฒนาบุคลากรมหาวิทยาลัยทักษิณ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มหาวิทยาลัย ประเภทวิชาการ สายคณาจาร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บุคคลและ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Name (Mr./Mrs./Ms)………………………………………………..……..Surname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96532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54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………………ปี  อายุ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งาน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ปี  บรรจุเข้าทำงานเมื่อ……</w:t>
      </w:r>
      <w:r>
        <w:rPr>
          <w:rFonts w:cs="TH SarabunIT๙" w:ascii="TH SarabunIT๙" w:hAnsi="TH SarabunIT๙"/>
          <w:sz w:val="32"/>
          <w:szCs w:val="32"/>
        </w:rPr>
        <w:t>..........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………………………………………………  </w:t>
      </w:r>
      <w:r>
        <w:rPr>
          <w:rFonts w:cs="TH SarabunIT๙" w:ascii="TH SarabunIT๙" w:hAnsi="TH SarabunIT๙"/>
          <w:sz w:val="32"/>
          <w:szCs w:val="32"/>
        </w:rPr>
        <w:t>E- mail …………………….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ภาษาอังกฤ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 </w:t>
      </w:r>
      <w:r>
        <w:rPr>
          <w:rFonts w:cs="TH SarabunIT๙" w:ascii="TH SarabunIT๙" w:hAnsi="TH SarabunIT๙"/>
          <w:sz w:val="32"/>
          <w:szCs w:val="32"/>
        </w:rPr>
        <w:t>TOEFL…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 </w:t>
      </w:r>
      <w:r>
        <w:rPr>
          <w:rFonts w:cs="TH SarabunIT๙" w:ascii="TH SarabunIT๙" w:hAnsi="TH SarabunIT๙"/>
          <w:sz w:val="32"/>
          <w:szCs w:val="32"/>
        </w:rPr>
        <w:t>IELTS…..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..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สบการณ์การได้รับทุนสนับสนุนจากมหาวิทยาลั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ุน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ทุนโดยย่อ   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มัติทุน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ุน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ทุนโดยย่อ 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.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มัติทุน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ตถุประสงค์ในการขอรับทุนสนับสน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ุณาระบุเพียงหนึ่งข้อ</w:t>
      </w:r>
      <w:r>
        <w:rPr>
          <w:rFonts w:cs="TH SarabunIT๙" w:ascii="TH SarabunIT๙" w:hAnsi="TH SarabunIT๙"/>
        </w:rPr>
        <w:t>)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ต่อในระดับปริญญาเอก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นสนับสนุนการศึกษาต่อในประ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นสนับสนุนการศึกษาต่อต่างประเทศ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ต่อในระดับปริญญาเอก   นอกเวล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รายละเอียดเกี่ยวกับการขอรับทุนสนับสนุน</w:t>
      </w:r>
    </w:p>
    <w:p>
      <w:pPr>
        <w:pStyle w:val="Heading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โปรดระบุรายละเอียดหลักสูตร  หรือ แนบหลักสูตร หรือข้อมูลโดยละเอียดของโครงการ หรือกิจกรรม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วางแผนการศึกษาจำแนกตามภาคการศึกษา และหัวข้อ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ัวข้อวิทยานิพนธ์ พร้อมแนบร่าง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วิจัย  ทั้งนี้ หัวข้อวิทยานิพนธ์              จะไม่สามารถเปลี่ยนแปลงได้ หากไม่มีเหตุอันสมค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ได้รับความช่วยเหลือหรือทุนสนับสนุนจากแหล่งอื่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ที่ได้รับความช่วย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ิจัยที่ดำเนินการหลังจากสำเร็จการศึกษา หรือ ทำอะไรที่เป็นประโยชน์                    ต่อมหาวิทยาลัย ซึ่งสอดคล้องกันพันธกิจ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ัวข้องานวิจัย ที่สนใจในขั้นต้น รวมทั้ง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                  จากการทำวิจัยดังกล่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่านและเข้าใจโดยตลอดแล้ว รวมทั้งได้แนบเอกสารอื่นๆ ที่จำเป็นตามความ     ในเอกสารดังกล่าวมาด้วยแล้ว และข้าพเจ้าขอรับรองว่าข้อความดังกล่าวข้างต้น  เป็นความจริง     ทุกประการ หากข้อมูลใดเป็นความเท็จหรือผิดไปจากข้อมูลจริง ข้าพเจ้ายินดีให้มหาวิทยาลัยยกเลิกการให้ทุนและยินดีชดใช้ทุนที่ได้รับไปแล้วทั้งหมดคืนให้กับมหาวิทยาลัยภายในกำหนด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มหาวิทยาลัยทราบเรื่องและยกเลิกการให้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</w:t>
      </w:r>
      <w:r>
        <w:rPr>
          <w:rFonts w:cs="TH SarabunIT๙" w:ascii="TH SarabunIT๙" w:hAnsi="TH SarabunIT๙"/>
          <w:sz w:val="32"/>
          <w:szCs w:val="32"/>
        </w:rPr>
        <w:t>..………….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บด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สมัครเพื่อขอรับทุนสนับสนุนเพื่อ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รับเข้า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รายละเอียดหลั</w:t>
      </w:r>
      <w:r>
        <w:rPr>
          <w:rFonts w:ascii="TH SarabunIT๙" w:hAnsi="TH SarabunIT๙" w:cs="TH SarabunIT๙"/>
          <w:sz w:val="32"/>
          <w:sz w:val="32"/>
          <w:szCs w:val="32"/>
        </w:rPr>
        <w:t>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ค่าใช้จ่ายที่ขอรับสนับสน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เกณฑ์การสนับสนุน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สารอนุมัติลาศึกษาต่อลงนามโดยอธิการบดีมหาวิทยาลัยทักษิ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รือผู้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และข้อมูลอาจารย์ที่ปรึกษาวิทยานิพ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uperviso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รายละเอียดการวางแผนการศึกษาจำแนกตามภาค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อกสารแสดงผลการวัดความสามารถในการใช้ภาษาอังกฤษ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TOEFL/ IELTS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รณีศึกษาต่อต่างประเทศ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5:00Z</dcterms:created>
  <dc:creator>computer center</dc:creator>
  <dc:description/>
  <cp:keywords/>
  <dc:language>en-US</dc:language>
  <cp:lastModifiedBy>ADMIN</cp:lastModifiedBy>
  <cp:lastPrinted>2025-07-21T15:40:00Z</cp:lastPrinted>
  <dcterms:modified xsi:type="dcterms:W3CDTF">2025-07-21T10:36:00Z</dcterms:modified>
  <cp:revision>5</cp:revision>
  <dc:subject/>
  <dc:title>คำร้องขอรับเงินสนับสนุนจากกองทุนพัฒนาบุคลากรมหาวิทยาลัยทักษิณ</dc:title>
</cp:coreProperties>
</file>