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829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สมัครขอรับทุนสนับสนุนจากกองทุนพัฒนาบุคลากรมหาวิทยาลัยทักษิณ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พนักงานมหาวิทยาลัย ประเภทสนับส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บุคคลและการศึกษ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Name (Mr./Mrs./Ms)………………………………………………..……..Surname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96532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54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………………ปี  อายุ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ยุงาน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ปี  บรรจุเข้าทำงานเมื่อ……</w:t>
      </w:r>
      <w:r>
        <w:rPr>
          <w:rFonts w:cs="TH SarabunIT๙" w:ascii="TH SarabunIT๙" w:hAnsi="TH SarabunIT๙"/>
          <w:sz w:val="32"/>
          <w:szCs w:val="32"/>
        </w:rPr>
        <w:t>............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………………………………………………  </w:t>
      </w:r>
      <w:r>
        <w:rPr>
          <w:rFonts w:cs="TH SarabunIT๙" w:ascii="TH SarabunIT๙" w:hAnsi="TH SarabunIT๙"/>
          <w:sz w:val="32"/>
          <w:szCs w:val="32"/>
        </w:rPr>
        <w:t>E- mail …………………….………………………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สบการณ์การได้รับทุนสนับสนุนจากมหาวิทยาลั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ทุน 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ทุนโดยย่อ   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มัติทุน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ทุน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ทุนโดยย่อ  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.……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มัติทุน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ตถุประสงค์ในการขอรับทุนสนับสนุ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ุณาระบุเพียงหนึ่งข้อ</w:t>
      </w:r>
      <w:r>
        <w:rPr>
          <w:rFonts w:cs="TH SarabunIT๙" w:ascii="TH SarabunIT๙" w:hAnsi="TH SarabunIT๙"/>
        </w:rPr>
        <w:t>)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b w:val="false"/>
          <w:bCs w:val="false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ึกษาต่อในระดั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ิญญาโท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b w:val="false"/>
          <w:bCs w:val="false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ึกษาต่อในระดับปริญญ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นอกเวลา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รายละเอียดเกี่ยวกับการขอรับทุนสนับสนุน</w:t>
      </w:r>
    </w:p>
    <w:p>
      <w:pPr>
        <w:pStyle w:val="Heading2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โปรดระบุรายละเอียดหลักสูตร  หรือ แนบหลักสูตร หรือข้อมูลโดยละเอียดของโครงการ หรือกิจกรรม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วางแผนการศึกษาจำแนกตามภาคการศึกษา และหัวข้อ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วิทยานิพ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ัวข้อวิทยานิพนธ์ พร้อมแนบร่างวิทยา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วิจัย  ทั้งนี้ หัวข้อวิทยานิพนธ์              จะไม่สามารถเปลี่ยนแปลงได้ หากไม่มีเหตุอันสมคว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ได้รับความช่วยเหลือหรือทุนสนับสนุนจากแหล่งอื่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การที่ได้รับความช่วยเหล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ิจัยที่ดำเนินการหลังจากสำเร็จการศึกษา หรือ ทำอะไรที่เป็นประโยชน์                    ต่อมหาวิทยาลัย ซึ่งสอดคล้องกันพันธกิจ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ัวข้องานวิจัย ที่สนใจในขั้นต้น รวมทั้ง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                  จากการทำวิจัยดังกล่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อ่านและเข้าใจโดยตลอดแล้ว รวมทั้งได้แนบเอกสารอื่นๆ ที่จำเป็นตามความ     ในเอกสารดังกล่าวมาด้วยแล้ว และข้าพเจ้าขอรับรองว่าข้อความดังกล่าวข้างต้น  เป็นความจริง     ทุกประการ หากข้อมูลใดเป็นความเท็จหรือผิดไปจากข้อมูลจริง ข้าพเจ้ายินดีให้มหาวิทยาลัยยกเลิกการให้ทุนและยินดีชดใช้ทุนที่ได้รับไปแล้วทั้งหมดคืนให้กับมหาวิทยาลัยภายในกำหนด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มหาวิทยาลัยทราบเรื่องและยกเลิกการให้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เดือน………</w:t>
      </w:r>
      <w:r>
        <w:rPr>
          <w:rFonts w:cs="TH SarabunIT๙" w:ascii="TH SarabunIT๙" w:hAnsi="TH SarabunIT๙"/>
          <w:sz w:val="32"/>
          <w:szCs w:val="32"/>
        </w:rPr>
        <w:t>..…………..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อธิการบด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เดือน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สมัครเพื่อขอรับทุนสนับสนุนเพื่อศึกษา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รับเข้า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รายละเอียดหลั</w:t>
      </w:r>
      <w:r>
        <w:rPr>
          <w:rFonts w:ascii="TH SarabunIT๙" w:hAnsi="TH SarabunIT๙" w:cs="TH SarabunIT๙"/>
          <w:sz w:val="32"/>
          <w:sz w:val="32"/>
          <w:szCs w:val="32"/>
        </w:rPr>
        <w:t>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รุปค่าใช้จ่ายที่ขอรับสนับสน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้างอิงเกณฑ์การสนับสนุน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อกสารอนุมัติลาศึกษาต่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อนุญาตศึกษาต่อนอกเวลาราช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นามโดยอธิการบดีมหาวิทยาลัยทักษิ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รือผู้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วิทยานิพนธ์ และข้อมูลอาจารย์ที่ปรึกษาวิทยานิพ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uperviso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สดงรายละเอียดการวางแผนการศึกษาจำแนกตามภาค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97" w:right="179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4:00Z</dcterms:created>
  <dc:creator>computer center</dc:creator>
  <dc:description/>
  <cp:keywords/>
  <dc:language>en-US</dc:language>
  <cp:lastModifiedBy>ADMIN</cp:lastModifiedBy>
  <cp:lastPrinted>2017-03-09T13:43:00Z</cp:lastPrinted>
  <dcterms:modified xsi:type="dcterms:W3CDTF">2025-07-21T10:44:00Z</dcterms:modified>
  <cp:revision>3</cp:revision>
  <dc:subject/>
  <dc:title>คำร้องขอรับเงินสนับสนุนจากกองทุนพัฒนาบุคลากรมหาวิทยาลัยทักษิณ</dc:title>
</cp:coreProperties>
</file>